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134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Marcos de Oliveira Anjos, para que realize a </w:t>
      </w:r>
      <w:r>
        <w:rPr>
          <w:rFonts w:cs="Arial" w:ascii="Arial" w:hAnsi="Arial"/>
          <w:b/>
        </w:rPr>
        <w:t>limpeza na Rua Maria Salete Serafim Gomes– Chácara Santa Cecilia</w:t>
      </w:r>
      <w:r>
        <w:rPr>
          <w:rFonts w:cs="Arial" w:ascii="Arial" w:hAnsi="Arial"/>
        </w:rPr>
        <w:t>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, e realize</w:t>
      </w:r>
      <w:r>
        <w:rPr>
          <w:rFonts w:cs="Arial" w:ascii="Arial" w:hAnsi="Arial"/>
          <w:b/>
        </w:rPr>
        <w:t xml:space="preserve"> a limpeza na Rua Maria Salete Serafim Gomes– Chácara Santa Cecilia</w:t>
      </w:r>
      <w:r>
        <w:rPr>
          <w:rFonts w:cs="Arial" w:ascii="Arial" w:hAnsi="Arial"/>
        </w:rPr>
        <w:t>, neste município. Seguem foto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 xml:space="preserve">Venho a pedido dos moradores solicitar que seja realizada a limpeza no endereço supracitado, levando em consideração que os lixos na extensão da rua atrapalham o fluxo de passagem dos moradores, seus veículos e até mesmo põem em risco a higiene das crianças que brincam ao redor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 para o momento, peço para que essa competente Secretaria inclua a benfeitoria no cronograma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17 de mai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/>
        <w:drawing>
          <wp:inline distT="0" distB="0" distL="0" distR="0">
            <wp:extent cx="2430780" cy="88011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752975" cy="356489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2550" cy="386778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0100" cy="3457575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5985" cy="352933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6435" cy="4324350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13815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8682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129049-397B-453D-8F78-058F046D2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8:24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05-17T15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