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2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junto da empresa Assistpark Sistema de Estacionamento Rotativo LTDA,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mpresa Assistpark Sistema de Estacionamento Rotativo LTDA, para que mediante manifestação dos Departamentos competentes, informe sobre a possibilidade de retirar o Sistema Fácil Estacionar, popularmente conhecido como Zona Azul, das vias: Rua Agostinho Ferreira Campos, Cidade da Saúde em frente ao Pronto Socorro Central e Rua Christino Gonzales, Jardim Nova Itapevi, ao lado do AM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as vias mencionadas são para uso preferencialmente de usuários dos equipamentos de saúde, os quais muitas das vezes estão em casos de urgência e emergência, colocando a pessoa em uma situação delicada entre socorrer o paciente e pagar a tarifa de estacionamento para não ser atua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F6431-09C5-4033-808C-993B6E457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63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3:00Z</dcterms:created>
  <dc:creator>Gabinete</dc:creator>
  <dc:description/>
  <dc:language>en-US</dc:language>
  <cp:lastModifiedBy>CMI User</cp:lastModifiedBy>
  <cp:lastPrinted>2020-01-22T13:15:00Z</cp:lastPrinted>
  <dcterms:modified xsi:type="dcterms:W3CDTF">2021-01-2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