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REQUERIMENTO Nº  54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prefeito municipal, senhor Igor Soares, para que encaminhe a esta casa legislativa, informações quanto ao terreno localizado ao lado do Terminal de ônibus de Itapevi, o qual é utilizado pela concessionária Benfáci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ao lado do Terminal Municipal, sob utilização da concessionária Benfácil pertence a municipalidade, peço informações se está previsto a instalação de um equipamento público neste local?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uso de minhas prerrogativas legais e exercendo a minha função de fiscalizador, faço o presente requerimento no sentido de buscar informações acerca do assunto supramencionado e utiliza-las na elaboração de um Projeto de Le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60195</wp:posOffset>
            </wp:positionH>
            <wp:positionV relativeFrom="paragraph">
              <wp:posOffset>151765</wp:posOffset>
            </wp:positionV>
            <wp:extent cx="2466975" cy="106235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36346D-E819-4432-83D5-6BE7091B9A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9</Words>
  <Characters>1076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45:00Z</dcterms:created>
  <dc:creator>Gabinete</dc:creator>
  <dc:description/>
  <dc:language>en-US</dc:language>
  <cp:lastModifiedBy>CMI User</cp:lastModifiedBy>
  <cp:lastPrinted>2020-01-22T15:37:00Z</cp:lastPrinted>
  <dcterms:modified xsi:type="dcterms:W3CDTF">2021-01-25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