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806190</wp:posOffset>
            </wp:positionH>
            <wp:positionV relativeFrom="paragraph">
              <wp:posOffset>-128587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65 / 2021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: Indico ao Governo Municipal, na pessoa do Prefeito Igor Soares, a Instalação de uma Lixeira Comunitária na Rua: São Benedito, Bairro: </w:t>
      </w:r>
      <w:bookmarkStart w:id="0" w:name="_GoBack"/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Pq. Mira Flores – CEP: 06683-330 – Itapevi – SP.</w:t>
      </w:r>
    </w:p>
    <w:p>
      <w:pPr>
        <w:pStyle w:val="Normal"/>
        <w:shd w:val="clear" w:color="auto" w:fill="FFFFFF"/>
        <w:spacing w:lineRule="auto" w:line="36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e uma Lixeira Comunitária na Rua: São Benedito, Bairro: Pq. Mira Flores – CEP: 06683-330 – Itapevi – SP.</w:t>
      </w:r>
    </w:p>
    <w:p>
      <w:pPr>
        <w:pStyle w:val="Normal"/>
        <w:shd w:val="clear" w:color="auto" w:fill="FFFFFF"/>
        <w:spacing w:lineRule="auto" w:line="36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Trata-se de um pedido dos moradores, para que seja feita a Instalação da Lixeira Comunitária.  Devido ao aumento de famílias no local, a que possui não está atendendo de forma eficaz.  Trazendo aos moradores um grande transtorno. Está virando um criadouro de insetos e um mau cheiro insuportável.  A instalação irá contribuir de forma significativa no destino correto e adequado do lixo que é descartado pelos moradore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943475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9DF523-605D-41D1-81AB-DFF7022C38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44</Characters>
  <CharactersWithSpaces>12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32:00Z</dcterms:created>
  <dc:creator>Endrew Rodrigues</dc:creator>
  <dc:description/>
  <dc:language>en-US</dc:language>
  <cp:lastModifiedBy>CMI User</cp:lastModifiedBy>
  <cp:lastPrinted>2021-05-07T18:32:00Z</cp:lastPrinted>
  <dcterms:modified xsi:type="dcterms:W3CDTF">2021-05-07T1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