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r>
        <w:rPr>
          <w:rFonts w:cs="Arial" w:ascii="Arial" w:hAnsi="Arial"/>
          <w:b/>
          <w:sz w:val="24"/>
          <w:szCs w:val="24"/>
          <w:u w:val="single"/>
        </w:rPr>
        <w:t>REQUERIMENTO Nº 550 / 2021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Requer do Executivo informações se dentro do orçamento destinado a Secretaria de Esportes e Lazer , aprovado para o ano de 2021, se poderá constar um acréscimo de pista de atletismo em torno do campo gramado, do Estádio Municipal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ANDRE NUNES JUNIOR</w:t>
      </w:r>
      <w:r>
        <w:rPr>
          <w:rFonts w:cs="Arial" w:ascii="Arial" w:hAnsi="Arial"/>
          <w:sz w:val="24"/>
          <w:szCs w:val="24"/>
        </w:rPr>
        <w:t xml:space="preserve"> localizado na Rua: </w:t>
      </w:r>
      <w:r>
        <w:rPr>
          <w:rFonts w:cs="Arial" w:ascii="Arial" w:hAnsi="Arial"/>
          <w:sz w:val="24"/>
          <w:szCs w:val="24"/>
          <w:shd w:fill="FFFFFF" w:val="clear"/>
        </w:rPr>
        <w:t xml:space="preserve">SAMUEL DA ROCHA GALVÃO , 175 - CIDADE SAUDE Itapevi / SP  Bairro </w:t>
      </w:r>
      <w:r>
        <w:rPr>
          <w:rFonts w:cs="Arial" w:ascii="Arial" w:hAnsi="Arial"/>
          <w:sz w:val="24"/>
          <w:szCs w:val="24"/>
        </w:rPr>
        <w:t>Cidade da Saúde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ária de Esportes e Lazer de Itapevi-SP,  juntamente com o setor competente para a acréscimo de pista de atletismo em torno do campo gramado, do Estádio Municipal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ANDRE NUNES JUNIOR</w:t>
      </w:r>
      <w:r>
        <w:rPr>
          <w:rFonts w:cs="Arial" w:ascii="Arial" w:hAnsi="Arial"/>
          <w:sz w:val="24"/>
          <w:szCs w:val="24"/>
        </w:rPr>
        <w:t xml:space="preserve"> localizado na Rua: </w:t>
      </w:r>
      <w:r>
        <w:rPr>
          <w:rFonts w:cs="Arial" w:ascii="Arial" w:hAnsi="Arial"/>
          <w:sz w:val="24"/>
          <w:szCs w:val="24"/>
          <w:shd w:fill="FFFFFF" w:val="clear"/>
        </w:rPr>
        <w:t xml:space="preserve">SAMUEL DA ROCHA GALVÃO , 175 - CIDADE SAUDE Itapevi / SP  Bairro </w:t>
      </w:r>
      <w:r>
        <w:rPr>
          <w:rFonts w:cs="Arial" w:ascii="Arial" w:hAnsi="Arial"/>
          <w:sz w:val="24"/>
          <w:szCs w:val="24"/>
        </w:rPr>
        <w:t>Cidade da Saúde, para que mediante manifestação dos Departamentos competentes, inform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feitura Municipal, juntamente com a secretaria competente, se poderá realizar referido acréscimo no estádio citado acima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ta se de uma reivindicação antiga dos moradores do bairro quanto à reforma do referido estádio localizado na Rua: </w:t>
      </w:r>
      <w:r>
        <w:rPr>
          <w:rFonts w:cs="Arial" w:ascii="Arial" w:hAnsi="Arial"/>
          <w:sz w:val="24"/>
          <w:szCs w:val="24"/>
          <w:shd w:fill="FFFFFF" w:val="clear"/>
        </w:rPr>
        <w:t xml:space="preserve">SAMUEL DA ROCHA GALVÃO , 175 - CIDADE SAUDE Itapevi / SP  Bairro </w:t>
      </w:r>
      <w:r>
        <w:rPr>
          <w:rFonts w:cs="Arial" w:ascii="Arial" w:hAnsi="Arial"/>
          <w:sz w:val="24"/>
          <w:szCs w:val="24"/>
        </w:rPr>
        <w:t>Cidade da Saúde.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ferido Estádio deveria também ser um ponto de lazer para os atletas desse bairro, os moradores solicitam a execução de melhorias, tal como uma pista de atletismo ou caminhada para os atletas frequentadores do estádio, bem como uma reforma geral . Assim como é o Estádio Municipal de JANDIRA-SP que já possui a referida pista, conforme foto em anexo a este requeriment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visita aos atletas ficou evidenciada ser procedente sua pretensão; sobretudo, justa razoável e pouco dispendiosa; fornecendo bem-estar a estes munícipe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ja vista, a relevância do tema, solicito apoio dos nobres pares para aprovação d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1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</w:rPr>
        <w:t>Vice-Presidente</w:t>
      </w:r>
      <w:bookmarkEnd w:id="1"/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985" w:right="1134" w:gutter="0" w:header="0" w:top="1985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5a5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70e68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234e8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234e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05a5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70e6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34e8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234e8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49</Words>
  <Characters>1886</Characters>
  <CharactersWithSpaces>22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6:44:00Z</dcterms:created>
  <dc:creator>CMI User</dc:creator>
  <dc:description/>
  <dc:language>en-US</dc:language>
  <cp:lastModifiedBy>Emerson-PC</cp:lastModifiedBy>
  <cp:lastPrinted>2019-10-04T19:03:00Z</cp:lastPrinted>
  <dcterms:modified xsi:type="dcterms:W3CDTF">2021-05-12T1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