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68090</wp:posOffset>
            </wp:positionH>
            <wp:positionV relativeFrom="paragraph">
              <wp:posOffset>-13525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96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execute a </w:t>
      </w:r>
      <w:bookmarkStart w:id="0" w:name="_GoBack"/>
      <w:bookmarkEnd w:id="0"/>
      <w:r>
        <w:rPr>
          <w:rFonts w:cs="Arial" w:ascii="Arial" w:hAnsi="Arial"/>
          <w:b/>
        </w:rPr>
        <w:t>colocação de “raspa de asfalto” na Viela da Granja, localizada na Estrada Rufino Bispo, Chácara Santa Cecilia</w:t>
      </w:r>
      <w:r>
        <w:rPr>
          <w:rFonts w:cs="Arial" w:ascii="Arial" w:hAnsi="Arial"/>
        </w:rPr>
        <w:t xml:space="preserve"> -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locação de “raspa de asfalto” na Viela da Granja, localizada na Rua da Granja, Chácara Santa Cecilia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Em visita ao local, constatei que a rua necessita de manutenção, devido às fortes chuvas que estamos tendo os moradores estão com dificuldades de adentrar as suas casas, pelo fato da lama que se forma na ru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o assim, acredito que a raspa de asfalto no local irá amenizar esses problemas, inibindo também os riscos de acidentes, já que me relataram que diversos veículos já sofreram danos devido a via ser muito escorregadi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incluam a benfeitoria no cronograma municipal de obras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64080" cy="67818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38800" cy="3200400"/>
            <wp:effectExtent l="0" t="0" r="0" b="0"/>
            <wp:docPr id="3" name="Imagem 2" descr="\\CMIWG012B\Gabinete_bruxao$\FOTOS PARA INDICAÇÕES SEMANA 08 março\viela da granja março21\9b13cfce-3a80-4f16-948c-f82fbfdd6a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08 março\viela da granja março21\9b13cfce-3a80-4f16-948c-f82fbfdd6a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720" cy="29184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3202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1AB95-3AD4-4BC4-9A61-047FB1ACD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6:00Z</dcterms:created>
  <dc:creator>Endrew Rodrigues</dc:creator>
  <dc:description/>
  <dc:language>en-US</dc:language>
  <cp:lastModifiedBy>CMI User</cp:lastModifiedBy>
  <cp:lastPrinted>2021-05-07T19:36:00Z</cp:lastPrinted>
  <dcterms:modified xsi:type="dcterms:W3CDTF">2021-05-0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