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3474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ascii="Verdana" w:hAnsi="Verdana"/>
          <w:b/>
        </w:rPr>
        <w:t>INDICAÇÃO Nº 1254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Iluminação de Led em toda a Extensão da Rua João Pinto no bairro Jardim da Rainh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Iluminação de Led em toda a Extensão da Rua João Pinto no bairro Jardim da Rainh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e é uma solicitação dos moradores locais que estão reivindicando a realização desse serviço, pois a referida via pública não possui iluminação, o que deixa os moradores locais em situação de vulnerabilidade nos períodos noturn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</w:t>
      </w:r>
      <w:r>
        <w:rPr>
          <w:rFonts w:cs="Tahoma" w:ascii="Verdana" w:hAnsi="Verdana"/>
        </w:rPr>
        <w:t>a implantação de Iluminação de Led em toda a Extensão da Rua João Pinto no bairro Jardim da Rainha, para que com máxima urgência, os moradores locais tenham uma melhor qualidade de vida</w:t>
      </w:r>
      <w:r>
        <w:rPr>
          <w:rFonts w:eastAsia="Times New Roman" w:cs="Arial" w:ascii="Verdana" w:hAnsi="Verdana"/>
          <w:lang w:eastAsia="pt-BR"/>
        </w:rPr>
        <w:t xml:space="preserve">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7 de mai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291A60-F10E-418F-8248-64B7222B8B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8</Words>
  <Characters>912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36:00Z</dcterms:created>
  <dc:creator>Endrew Rodrigues</dc:creator>
  <dc:description/>
  <dc:language>en-US</dc:language>
  <cp:lastModifiedBy>CMI User</cp:lastModifiedBy>
  <cp:lastPrinted>2021-05-10T14:36:00Z</cp:lastPrinted>
  <dcterms:modified xsi:type="dcterms:W3CDTF">2021-05-10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