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31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avimentação Asfáltica em toda a extensão da Estrada Elias Alves da Costa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Pavimentação Asfáltica em toda a extensão da Estrada Elias Alves da Costa neste município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pois tal estrada é de terra e em dias chuvosos, a mobilidade desses moradores torna-se extremamente difícil por conta da lama que se forma na superfície da vi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Pavimentação Asfáltica em toda a extensão da Estrada Elias Alves da Costa neste município, para que com máxima urgência, os moradores locais e demais munícipes que passam frequentemente pelo local, tenham uma melhoria na qualidade de vid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4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0085" cy="76225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0085" cy="698881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742F79-7A23-4AC7-AF17-56E95A8A66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187</Words>
  <Characters>1011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14T17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