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93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operação tapa-buraco na Rua Safira, nº 25, no bairro Vila Gioi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operação tapa-buraco na Rua Safira, nº 25, no bairro Vila Gioia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devido a existência de um grande buraco na referida via pública, o qual causa diversos transtornos aos transeu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operação tapa-buraco na Rua Safira, nº 25, no bairro Vila Gioia, para que com máxima urgência, os moradores locais e demais munícipes que passam frequentemente pelo local, tenham uma melhoria na qualidade de vid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1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98515" cy="785495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76290" cy="787590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B17C67-04BE-41EC-BFB9-BF7C2A3D29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168</Words>
  <Characters>911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1T16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