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11/2019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Concede denominação à Praça  localizada na confluência da Rua Andorra com a Rua Professora Mary Malet Cyrino, no perímetro urba</w:t>
      </w:r>
      <w:bookmarkStart w:id="0" w:name="_GoBack"/>
      <w:bookmarkEnd w:id="0"/>
      <w:r>
        <w:rPr>
          <w:rFonts w:cs="Arial" w:ascii="Arial" w:hAnsi="Arial"/>
        </w:rPr>
        <w:t xml:space="preserve">no do município de Itapevi. 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Fica denominada a praça pública, localizada na confluência da Rua Andorra com a Rua Professora Mary Malet Cyrino, no perímetro urbano do município de Itapevi, de </w:t>
      </w:r>
      <w:r>
        <w:rPr>
          <w:rFonts w:cs="Arial" w:ascii="Arial" w:hAnsi="Arial"/>
          <w:b/>
        </w:rPr>
        <w:t>“Praça Tiburcio Geraldo Lino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4 de junho de 2019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iburcio Geraldo Lino nasceu na cidade de Jequié na Bahia. Na sua juventude mudou- se para Teixeira de Freitas onde passou a exercer a profissão de lavrador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sou- se com Aurelina Maria de Azevedo e dessa união nasceram 14 filhos e foi com muita dedicação à sua profissão de tropeiro que cuidou dos seus filhos com muito amor e carinho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gumas décadas depois com o falecimento de sua esposa, Sr Tiburcio mudou-se para São Paulo com seus filhos mais novos, visto que os filhos mais velhos já residiam no município de Itapevi, sendo um dos primeiros moradores do Jardim Santa Rita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Tiburcio que era conhecido pelo seu caráter, humildade e honestidade, veio a falecer no ano de 1990, deixando um grande legado para os seus filhos, netos e bisnetos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4 de jun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0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9108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9108b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108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108b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9108b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9108b"/>
    <w:pPr/>
    <w:rPr>
      <w:rFonts w:ascii="Courier New" w:hAnsi="Courier New" w:eastAsia="Calibri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108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81b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89</Words>
  <Characters>1564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7:00Z</dcterms:created>
  <dc:creator>Gab 05</dc:creator>
  <dc:description/>
  <dc:language>en-US</dc:language>
  <cp:lastModifiedBy>CMI User</cp:lastModifiedBy>
  <cp:lastPrinted>2017-08-28T20:09:00Z</cp:lastPrinted>
  <dcterms:modified xsi:type="dcterms:W3CDTF">2019-06-14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