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34740</wp:posOffset>
            </wp:positionH>
            <wp:positionV relativeFrom="paragraph">
              <wp:posOffset>-1343025</wp:posOffset>
            </wp:positionV>
            <wp:extent cx="2548255" cy="15970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24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Municipais, Sr. Marcos de Oliveira Anjos, para que realize a </w:t>
      </w:r>
      <w:r>
        <w:rPr>
          <w:rFonts w:cs="Arial" w:ascii="Arial" w:hAnsi="Arial"/>
          <w:b/>
        </w:rPr>
        <w:t xml:space="preserve">limpeza e manutenção na Rua Maria Salete Serafim Gomes nº 620 – Chácara Santa Cecília, </w:t>
      </w:r>
      <w:bookmarkStart w:id="0" w:name="_GoBack"/>
      <w:bookmarkEnd w:id="0"/>
      <w:r>
        <w:rPr>
          <w:rFonts w:cs="Arial" w:ascii="Arial" w:hAnsi="Arial"/>
          <w:b/>
        </w:rPr>
        <w:t xml:space="preserve">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 que providencie a limpeza e manutenção na Rua Maria Salete Serafim Gomes nº 620 – Chácara Santa Cecília, neste município. Anexo fotos do local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calma no bairro, porém a manutenção se faz necessário visto que pelas fotos e relatos dos moradores, este pedaço em frente ao número 620, acumula muita sujeira dificultando a passagem da água, causando transtornos para quem trafega no local.                                  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ntendemos imprescindível a adoção da medida de melhorias, </w:t>
      </w:r>
      <w:r>
        <w:rPr>
          <w:rFonts w:cs="Arial" w:ascii="Arial" w:hAnsi="Arial"/>
          <w:color w:val="000000"/>
        </w:rPr>
        <w:t>tendo em vista que se trata de reivindicação dos moradores e frequentadores junto a esta Casa de Leis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6545" cy="30765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9245" cy="30861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47625" distL="0" distR="76200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790700</wp:posOffset>
                </wp:positionV>
                <wp:extent cx="514350" cy="295275"/>
                <wp:effectExtent l="5080" t="9525" r="635" b="0"/>
                <wp:wrapNone/>
                <wp:docPr id="5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952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ed7d31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5" path="m0,0l-2147483648,-2147483647e" stroked="t" o:allowincell="f" style="position:absolute;margin-left:241.2pt;margin-top:141pt;width:40.45pt;height:23.2pt;mso-wrap-style:none;v-text-anchor:middle" type="_x0000_t32">
                <v:fill o:detectmouseclick="t" on="false"/>
                <v:stroke color="#ed7d31" weight="19080" endarrow="block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98870" cy="403860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9358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874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D7514-55E2-486F-A696-14B720FB9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3:00Z</dcterms:created>
  <dc:creator>Endrew Rodrigues</dc:creator>
  <dc:description/>
  <dc:language>en-US</dc:language>
  <cp:lastModifiedBy>CMI User</cp:lastModifiedBy>
  <cp:lastPrinted>2021-05-10T13:43:00Z</cp:lastPrinted>
  <dcterms:modified xsi:type="dcterms:W3CDTF">2021-05-10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