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72840</wp:posOffset>
            </wp:positionH>
            <wp:positionV relativeFrom="paragraph">
              <wp:posOffset>-152400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70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limpeza e corte de mato na Av. Pedro Paulinho, acesso 9 prédio 54 na COHAB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limpeza e corte de mato na Av. Pedro Paulinho, acesso 9 prédio 54 na COHAB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pois conforme imagens anexas, podemos observar que o mato está bastante alto no local, propiciando a proliferação de insetos, roedores e bichos peçonhentos que podem prejudicar a qualidade de vida local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limpeza e corte de mato na Av. Pedro Paulinho, acesso 9 prédio 54 na COHAB, para que com máxima urgência, os moradores locais e demais munícipes que passam frequentemente pelo local, tenham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394200" cy="7811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FB37C-26C2-4491-9F54-0FD91FACD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6:00Z</dcterms:created>
  <dc:creator>Endrew Rodrigues</dc:creator>
  <dc:description/>
  <dc:language>en-US</dc:language>
  <cp:lastModifiedBy>CMI User</cp:lastModifiedBy>
  <cp:lastPrinted>2021-05-10T14:46:00Z</cp:lastPrinted>
  <dcterms:modified xsi:type="dcterms:W3CDTF">2021-05-10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