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299 / 2021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competente,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e informe a esta casa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Alto da Colina, considerando que os serviços de manutenção preventiva e corretiva do estacionamento são necessários devido ao local estar sendo utilizado como ponto de manobra para os ônibus, o que acabou por danificar o pi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uma revitalização neste local com roçagem da grama e reparo do piso estaria por atingir os anseios de todos os moradores daquela região,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3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72590</wp:posOffset>
            </wp:positionH>
            <wp:positionV relativeFrom="paragraph">
              <wp:posOffset>78740</wp:posOffset>
            </wp:positionV>
            <wp:extent cx="2362200" cy="97155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821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751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C1FA2-2FE9-4E61-B6DA-391EFC6A9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4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9:00Z</dcterms:created>
  <dc:creator>CMI User</dc:creator>
  <dc:description/>
  <dc:language>en-US</dc:language>
  <cp:lastModifiedBy>CecamUser-08</cp:lastModifiedBy>
  <cp:lastPrinted>2021-01-27T12:58:00Z</cp:lastPrinted>
  <dcterms:modified xsi:type="dcterms:W3CDTF">2021-05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