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-152400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78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Lombad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(Quebra-Molas) na Rua: Maria Macena da Silva, altura do Nº 136 – Bairro: Pq. Mira Flores – CEP: 06683-220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Maria Macena da Silva, altura do Nº 136 – Bairro: Pq. Mira Flores – CEP: 06683-220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 morador Sr. Vanderlei Cardoso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1303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D3FFF-907C-47B9-8BD9-F0B3179D6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6:00Z</dcterms:created>
  <dc:creator>Endrew Rodrigues</dc:creator>
  <dc:description/>
  <dc:language>en-US</dc:language>
  <cp:lastModifiedBy>CMI User</cp:lastModifiedBy>
  <cp:lastPrinted>2021-05-07T19:26:00Z</cp:lastPrinted>
  <dcterms:modified xsi:type="dcterms:W3CDTF">2021-05-07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