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756285</wp:posOffset>
            </wp:positionH>
            <wp:positionV relativeFrom="paragraph">
              <wp:posOffset>-1267460</wp:posOffset>
            </wp:positionV>
            <wp:extent cx="1987550" cy="12680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>
          <w:rFonts w:cs="Arial" w:ascii="Arial" w:hAnsi="Arial"/>
          <w:b/>
        </w:rPr>
        <w:t>INDICAÇÃO nº1377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do escadão que está situado na rua Serra dos Apiacas próximo ao número 44 com a Rua Cintia, Jardim Rosemary -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do escadão que está situado na rua Serra dos Apiacas próximo ao número 44 com a Rua Cintia, Jardim Rosemary -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passagem muito utilizada diariamente pelos moradores da região, onde se torna mais fácil e rápido o acesso para as ruas próximas e até mesmo para quem sai cedo para pegar meio transporte. Devido à grande quantidade de matos e sujeiras a travessia tem se tornado complicada, pois, segundo os moradores, devido à falta de limpeza o local está se tornando propenso ao aparecimento de muitos inset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sando na salubridade, higiene e segurança de todos que utilizam o local, acreditamos que a realização da obra é essencial, levando em consideração também que crianças constantemente ficam brincando nas proximidade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solicitamos a análise e inclusão do pedido no cronograma de obras desta competente Secretaria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mvindo Moreira Nery, 17 de mai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4152900" cy="3114675"/>
            <wp:effectExtent l="0" t="0" r="0" b="0"/>
            <wp:docPr id="3" name="Imagem 6" descr="\\Cmiwg012b\gabinete_bruxao$\FOTOS PARA INDICAÇÕES SEMANA 17maio\Serra dos Apiacas número 44 com a Rua Cíntia  limpeza da via e escadao hidráulico\c70fb395-fb6b-448d-a241-1cb24bc13e8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\\Cmiwg012b\gabinete_bruxao$\FOTOS PARA INDICAÇÕES SEMANA 17maio\Serra dos Apiacas número 44 com a Rua Cíntia  limpeza da via e escadao hidráulico\c70fb395-fb6b-448d-a241-1cb24bc13e8d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476750" cy="3357880"/>
            <wp:effectExtent l="0" t="0" r="0" b="0"/>
            <wp:docPr id="4" name="Imagem 10" descr="\\Cmiwg012b\gabinete_bruxao$\FOTOS PARA INDICAÇÕES SEMANA 17maio\Serra dos Apiacas número 44 com a Rua Cíntia  limpeza da via e escadao hidráulico\ad1675a9-9f30-4875-8cfb-54c009123ab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\\Cmiwg012b\gabinete_bruxao$\FOTOS PARA INDICAÇÕES SEMANA 17maio\Serra dos Apiacas número 44 com a Rua Cíntia  limpeza da via e escadao hidráulico\ad1675a9-9f30-4875-8cfb-54c009123abb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781425" cy="3035935"/>
            <wp:effectExtent l="0" t="0" r="0" b="0"/>
            <wp:docPr id="5" name="Imagem 4" descr="\\Cmiwg012b\gabinete_bruxao$\FOTOS PARA INDICAÇÕES SEMANA 17maio\Serra dos Apiacas número 44 com a Rua Cíntia  limpeza da via e escadao hidráulico\8732e700-ed80-4aab-bceb-a15d6d94b9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\\Cmiwg012b\gabinete_bruxao$\FOTOS PARA INDICAÇÕES SEMANA 17maio\Serra dos Apiacas número 44 com a Rua Cíntia  limpeza da via e escadao hidráulico\8732e700-ed80-4aab-bceb-a15d6d94b95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3800475" cy="2850515"/>
            <wp:effectExtent l="0" t="0" r="0" b="0"/>
            <wp:docPr id="6" name="Imagem 11" descr="\\Cmiwg012b\gabinete_bruxao$\FOTOS PARA INDICAÇÕES SEMANA 17maio\Serra dos Apiacas número 44 com a Rua Cíntia  limpeza da via e escadao hidráulico\552b5876-8aa5-46a9-8042-4e0ffd3ec4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\\Cmiwg012b\gabinete_bruxao$\FOTOS PARA INDICAÇÕES SEMANA 17maio\Serra dos Apiacas número 44 com a Rua Cíntia  limpeza da via e escadao hidráulico\552b5876-8aa5-46a9-8042-4e0ffd3ec47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01714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B82BF1-FDDF-41EE-A208-28DBA0017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88</Words>
  <Characters>1557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45:00Z</dcterms:created>
  <dc:creator>Endrew Rodrigues</dc:creator>
  <dc:description/>
  <dc:language>en-US</dc:language>
  <cp:lastModifiedBy>CMI User</cp:lastModifiedBy>
  <cp:lastPrinted>2021-05-20T19:46:00Z</cp:lastPrinted>
  <dcterms:modified xsi:type="dcterms:W3CDTF">2021-05-20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