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1346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Municipais, Sr. Marcos de Oliveira Anjos, para que realize a</w:t>
      </w:r>
      <w:r>
        <w:rPr>
          <w:rFonts w:cs="Arial" w:ascii="Arial" w:hAnsi="Arial"/>
          <w:b/>
        </w:rPr>
        <w:t xml:space="preserve"> operação tapa buraco na extensão da Rua Estrada da Granja, Chácara Santa Cecili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</w:t>
      </w:r>
      <w:r>
        <w:rPr>
          <w:rFonts w:cs="Arial" w:ascii="Arial" w:hAnsi="Arial"/>
          <w:b/>
        </w:rPr>
        <w:t>operação tapa buraco na extensão da Rua Estrada da Granja, Chácara Santa Cecili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oradores estão tendo problemas com alguns buracos na extensão da rua supracitada, o que tem atrapalhado o fluxo de veículos, visto que os moradores devem tomar cuidado ao dirigirem pelo local e não quebrarem seus carros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nho assim pedir para que vejam a possibilidade de incluir tal benfeitoria no cronograma da requerida Secretaria para que possamos inibir futuros problemas maior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</w:t>
      </w:r>
      <w:bookmarkStart w:id="0" w:name="_GoBack"/>
      <w:bookmarkEnd w:id="0"/>
      <w:r>
        <w:rPr>
          <w:rFonts w:cs="Arial" w:ascii="Arial" w:hAnsi="Arial"/>
        </w:rPr>
        <w:t xml:space="preserve">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3199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5480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3952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0ED07-30AF-4D53-95F0-24123610E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0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0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