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4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70485</wp:posOffset>
                </wp:positionV>
                <wp:extent cx="3676650" cy="1857375"/>
                <wp:effectExtent l="0" t="0" r="0" b="9525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Requeiro ao Govemo Municipal, na pessoa do Prefeito Igor Soares, junto a Secretaria de Saúde , aos cuidados da Secretaria Luiza Nasi Fernandes, se há estudos para uma parceria com a Secretaria Estadual dos Direitos da Pessoa com Deficiência (Linamara Rizzo Battistella) para a construção de uma unidade da Rede de Reabilitação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ucy Montoro em Itapevi /S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53.25pt;margin-top:5.55pt;width:289.45pt;height:146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Requeiro ao Govemo Municipal, na pessoa do Prefeito Igor Soares, junto a Secretaria de Saúde , aos cuidados da Secretaria Luiza Nasi Fernandes, se há estudos para uma parceria com a Secretaria Estadual dos Direitos da Pessoa com Deficiência (Linamara Rizzo Battistella) para a construção de uma unidade da Rede de Reabilitação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Lucy Montoro em Itapevi 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à Mesa, depois de ouvido o Douto Plenário na forma regimental vigente, que seja oficiado o excelentíssimo senhor Igor Soares Ebert, Prefeito Municipal que solicite a Secretaria de Saúde, aos cuidados da Sra. Secretaria Luiza Nasi Fernandes, se há estudos para uma parceria com a Secretaria Estadual dos Direitos da Pessoa com Deficiência (Linamara Rizzo Battistella) para a construção de uma unidade da Rede de Reabilitação Lucy Montoro em Itapevi /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foco em desafogar a alta demanda do Centro de Reabilitação da Cohab levo ao executivo essa proposta de estudo para que junto com o estado possa construir em nossa cidade uma unidade desse importante centro de saúde que é de total assistência as pessoas com deficiência: Rede de Reabilitação Lucy Montoro é um centro de saúde destinado ao atendimento de pessoas com deficiências físicas ou doenças potencialmente incapacitantes. O projeto for lançado em 2008 pelo governo de São Paulo, por meio das secretarias de Saúde e dos Direitos da Pessoa com Defici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ção: Uma outra sugestão é a unificação da Rede de Reabilitação Lucy Montoro ao nosso centro de Reabilitação, concentrando os dois num espaço ún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ções Adicio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posta da Rede Lucy Montoro é gerar condições aos portadores de deficiência física de serem incluídos na sociedade a partir do desenvolvimento de suas habilidades e potencialidades, através de fisioterapias de ponta, cirurgias para a inserção de próteses e acompanhamento psicológico e de reabilitação, focado principalmente na população vítima de traumas por acidentes. Foi projetado para ser um centro de excelência em tratamento, ensino e pesquisa em Reabilitação no Brasil. Para tanto, a Rede Lucy Montoro conta com a parceria de importantes instituições, como o Hospital das Clinicas em São Paulo e a Faculdade de Medicina da U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tendimento destina-se, principalmente, a pacientes com lesões medulares, amputados, com sequelas físicas e cognitivas de traumatismo crânio-encefál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isponibiliza aos usuários, serviços como piscina aquecida especial para hidroterapia, sauna laboratórios de função pulmonar, 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41475</wp:posOffset>
            </wp:positionH>
            <wp:positionV relativeFrom="paragraph">
              <wp:posOffset>-99060</wp:posOffset>
            </wp:positionV>
            <wp:extent cx="1924050" cy="25654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45640</wp:posOffset>
            </wp:positionH>
            <wp:positionV relativeFrom="paragraph">
              <wp:posOffset>3746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1d71f7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1d71f7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1998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7:00Z</dcterms:created>
  <dc:creator>Usuário do Windows</dc:creator>
  <dc:description/>
  <dc:language>en-US</dc:language>
  <cp:lastModifiedBy>CecamUser-03</cp:lastModifiedBy>
  <dcterms:modified xsi:type="dcterms:W3CDTF">2021-03-04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