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49/2021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81610</wp:posOffset>
                </wp:positionV>
                <wp:extent cx="3676650" cy="1495425"/>
                <wp:effectExtent l="0" t="0" r="0" b="9525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05" w:after="0"/>
                              <w:ind w:right="83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Solicita informação do Executivo junto ao orgão competente sobre a instalação de rede de esgoto e pavimentação asfaltica a Rua Santo Antonio no Jardim Sao Paul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ltapevi/S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87.7pt;margin-top:14.3pt;width:289.45pt;height:117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360" w:before="105" w:after="0"/>
                        <w:ind w:right="83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Solicita informação do Executivo junto ao orgão competente sobre a instalação de rede de esgoto e pavimentação asfaltica a Rua Santo Antonio no Jardim Sao Paulo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</w:rPr>
                        <w:t>ltapevi/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Mesa, depois de ouvido o Douto Plenário na forma regimental vigente, que seja noticiado o excelentíssimo senhor Igor Soares Ebert, Prefeito Municipal, para que verifique junto ao órgão competente se há estudos e projetos no cronograma desta municipalidade sobre a instalação de rede de esgoto e pavimentação asfáltica a Rua Santo Antônio, no Jardim São Paulo, Itapev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ustificativ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solicitação é um desejo antigo dos moradores insatisfeitos com esta triste realidade que não condiz com o crescimento econômico de Itapevi e a pujança do estado de São Pau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público e notório que a carência de condições satisfatórias de saneamento básico propicia o aumento da incidência de doenças.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sua vez, a ausência de pavimentação asfáltica tende a favorecer acidentes de transito, além de dificultar o deslocamento de veículos especialmente os de médio e grande po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5275</wp:posOffset>
            </wp:positionH>
            <wp:positionV relativeFrom="paragraph">
              <wp:posOffset>335280</wp:posOffset>
            </wp:positionV>
            <wp:extent cx="2142490" cy="285686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fim levar asfalto e esgoto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a Santo Antônio, no Jardim São Pau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um dever do poder público que contribuirá significativamente para a melhoria da qualidade de vida dos munícipes.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50415</wp:posOffset>
            </wp:positionH>
            <wp:positionV relativeFrom="paragraph">
              <wp:posOffset>207010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9b4ac2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9b4ac2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6:00Z</dcterms:created>
  <dc:creator>Usuário do Windows</dc:creator>
  <dc:description/>
  <dc:language>en-US</dc:language>
  <cp:lastModifiedBy>CecamUser-03</cp:lastModifiedBy>
  <dcterms:modified xsi:type="dcterms:W3CDTF">2021-08-1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