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3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Ladeira Nacif Chaluppe, nº 13 n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operação tapa-buraco na Ladeira Nacif Chaluppe, nº 13 no Jardim Itapevi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a existência de um grande buraco na referida via pública, o qual causa diversos transtornos aos transeuntes. Há uma imagem do referido buraco em anex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operação tapa-buraco na Ladeira Nacif Chaluppe, nº 13 no Jardim Itapevi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9620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6A8B1A-F5F4-4009-BB42-2582776D6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