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r>
        <w:rPr>
          <w:rFonts w:cs="Arial" w:ascii="Arial" w:hAnsi="Arial"/>
          <w:b/>
          <w:sz w:val="24"/>
          <w:szCs w:val="24"/>
          <w:u w:val="single"/>
        </w:rPr>
        <w:t>REQUERIMENTO Nº 148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ao Executivo municipal informações sobre a viabilidade de realizar uma PPP (Parceria Público Privada) para a construção de uma Usina de Resíduos Sólidos no município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ao secretário Municipal de Planejamento, para que mediante manifestação dos Departamentos competentes informe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viabilidade de Parceria Público Privada para construção de uma Usina de Resíduos Sólidos no município.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mos por exemplo a primeira unidade de tratamento térmico de resíduos do Brasil, a URE Barueri (Unidade de Recuperação Energética), que terá capacidade para tratar 825 toneladas de lixo por dia com potência instalada de 20 Megawatt de energia. A energia gerada pelo empreendimento é suficiente para abastecer 80 mil residências, como a própria Barueri (SP) que passará a ser o primeiro município do Brasil a adotar uma solução que contribui para a construção do “Ciclo Positivo do Resíduo”’, ou seja, que soluciona passivos ambientais, transformando o lixo em uma fonte de geração de energia renovável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amos com o apoio dos nobres pares no atendimento desta justa reinvindicação para a preservação ambiental do municípi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1581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Vice-Presidente</w:t>
      </w:r>
      <w:bookmarkEnd w:id="1"/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1EE323-7883-49AA-884F-6ADC93C4C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74</Words>
  <Characters>148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47:00Z</dcterms:created>
  <dc:creator>Gabinete</dc:creator>
  <dc:description/>
  <dc:language>en-US</dc:language>
  <cp:lastModifiedBy>CMI User</cp:lastModifiedBy>
  <cp:lastPrinted>2020-01-22T13:47:00Z</cp:lastPrinted>
  <dcterms:modified xsi:type="dcterms:W3CDTF">2021-02-02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