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77615</wp:posOffset>
            </wp:positionH>
            <wp:positionV relativeFrom="paragraph">
              <wp:posOffset>-151447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253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Iluminação de Led em toda a Extensão da Rua Serra de Paracaima, situada no bairro Jardim Rosemar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Iluminação de Led em toda a Extensão da Rua Serra de Paracaima, situada no bairro Jardim Rosemary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a população local que está reivindicando a realização deste serviço, relatando que a iluminação atual da via é das lâmpadas antigas de vapor de sódio, que não fornecem iluminação adequada, deixando o local bastante escuro em momentos noturnos, o que tem deixado os munícipes residentes e os transeuntes em situação de vulnerabilidade diante de possíveis ataques de criminos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Iluminação de Led em toda a Extensão da Rua Serra de Paracaima, situada no bairro Jardim Rosemary, para que com máxima urgência os moradores locais e população em geral tenham uma maior seguranç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724400" cy="799147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FF87DB-E44E-4998-BF9F-D485818D4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35:00Z</dcterms:created>
  <dc:creator>Endrew Rodrigues</dc:creator>
  <dc:description/>
  <dc:language>en-US</dc:language>
  <cp:lastModifiedBy>CMI User</cp:lastModifiedBy>
  <cp:lastPrinted>2021-05-10T14:35:00Z</cp:lastPrinted>
  <dcterms:modified xsi:type="dcterms:W3CDTF">2021-05-10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