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92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limpeza e revitalização da Viela Situada na Rua Antonio Pedro da Silva, nº 89 no bairro Jardim Marin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limpeza e revitalização da Viela Situada na Rua Antonio Pedro da Silva, nº 89 no bairro Jardim Marina. </w:t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pois como se pode observar nas imagens anexas, a viela se encontra suja e com mato alto, o que está causando transtornos aos moradores locais e transeuntes que necessitam passar diariamente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</w:t>
      </w:r>
      <w:r>
        <w:rPr>
          <w:rFonts w:cs="Tahoma" w:ascii="Verdana" w:hAnsi="Verdana"/>
        </w:rPr>
        <w:t>a realização de limpeza e revitalização da Viela Situada na Rua Antonio Pedro da Silva, nº 89 no bairro Jardim Marina, para que com máxima urgência, os moradores locais e demais munícipes que passam frequentemente pelo local, tenham uma melhoria na qualidade de vida</w:t>
      </w:r>
      <w:r>
        <w:rPr>
          <w:rFonts w:eastAsia="Times New Roman" w:cs="Arial" w:ascii="Verdana" w:hAnsi="Verdana"/>
          <w:lang w:eastAsia="pt-BR"/>
        </w:rPr>
        <w:t xml:space="preserve">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1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935980" cy="796671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F28A27-717A-4FCB-98C3-AC481B89CB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197</Words>
  <Characters>1069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21T16:4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