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10940</wp:posOffset>
            </wp:positionH>
            <wp:positionV relativeFrom="paragraph">
              <wp:posOffset>-138112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239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avimentação Asfáltica Rua Água Doce no bairro Chácara Santa Cecília, neste município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avimentação Asfáltica na rua Água Doce no Bairro Chácara Santa Cecília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spacing w:before="0" w:after="0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, já que a referida rua não conta com a pavimentação asfáltica o que ocasiona grandes transtornos para os moradores, pois convivem com intensa poeira e muita lama no período de chuvas. Logo a pavimentação asfáltica será de grande relevância para o bem estar dos morador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132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51330</wp:posOffset>
            </wp:positionH>
            <wp:positionV relativeFrom="paragraph">
              <wp:posOffset>1333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6 de maio de 202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381000</wp:posOffset>
            </wp:positionV>
            <wp:extent cx="2731135" cy="3045460"/>
            <wp:effectExtent l="0" t="0" r="0" b="0"/>
            <wp:wrapTight wrapText="bothSides">
              <wp:wrapPolygon edited="0">
                <wp:start x="-4" y="0"/>
                <wp:lineTo x="-4" y="21481"/>
                <wp:lineTo x="21390" y="21481"/>
                <wp:lineTo x="21390" y="0"/>
                <wp:lineTo x="-4" y="0"/>
              </wp:wrapPolygon>
            </wp:wrapTight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361950</wp:posOffset>
            </wp:positionV>
            <wp:extent cx="3064510" cy="306451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939415</wp:posOffset>
            </wp:positionH>
            <wp:positionV relativeFrom="paragraph">
              <wp:posOffset>9210675</wp:posOffset>
            </wp:positionV>
            <wp:extent cx="3416935" cy="3416935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27660</wp:posOffset>
            </wp:positionH>
            <wp:positionV relativeFrom="paragraph">
              <wp:posOffset>313055</wp:posOffset>
            </wp:positionV>
            <wp:extent cx="3007360" cy="3007360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053080</wp:posOffset>
            </wp:positionH>
            <wp:positionV relativeFrom="paragraph">
              <wp:posOffset>8255</wp:posOffset>
            </wp:positionV>
            <wp:extent cx="2921635" cy="2921635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rPr/>
        <w:tab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423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1AC00-66E1-42C3-8735-91E757616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6:00Z</dcterms:created>
  <dc:creator>Endrew Rodrigues</dc:creator>
  <dc:description/>
  <dc:language>en-US</dc:language>
  <cp:lastModifiedBy>CMI User</cp:lastModifiedBy>
  <cp:lastPrinted>2021-05-10T13:56:00Z</cp:lastPrinted>
  <dcterms:modified xsi:type="dcterms:W3CDTF">2021-05-1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