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223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avimentação Asfáltica na Rua Itapevi no Bairro Amador Bueno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avimentação Asfáltico na Rua Itapevi no Bairro Amador Bueno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, já que a referida rua não conta com a pavimentação asfáltica o que ocasiona grandes transtornos para os moradores, pois convivem com intensa poeira e muita lama no período de chuvas. Logo a pavimentação asfáltica será de grande relevância para o bem estar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mai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1950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73068-BDEE-4785-98EB-3EBDEEE50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8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5-04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