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drawing>
          <wp:anchor behindDoc="1" distT="0" distB="0" distL="0" distR="0" simplePos="0" locked="0" layoutInCell="0" allowOverlap="1" relativeHeight="8">
            <wp:simplePos x="0" y="0"/>
            <wp:positionH relativeFrom="margin">
              <wp:posOffset>3640455</wp:posOffset>
            </wp:positionH>
            <wp:positionV relativeFrom="paragraph">
              <wp:posOffset>-1581150</wp:posOffset>
            </wp:positionV>
            <wp:extent cx="2548255" cy="1597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bookmarkStart w:id="0" w:name="_GoBack"/>
      <w:bookmarkEnd w:id="0"/>
      <w:r>
        <w:rPr>
          <w:rFonts w:ascii="Verdana" w:hAnsi="Verdana"/>
          <w:b/>
        </w:rPr>
        <w:t>INDICAÇÃO Nº 1269/2021</w:t>
      </w:r>
    </w:p>
    <w:p>
      <w:pPr>
        <w:pStyle w:val="Normal"/>
        <w:jc w:val="center"/>
        <w:rPr>
          <w:rFonts w:ascii="Verdana" w:hAnsi="Verdana"/>
          <w:b/>
          <w:b/>
        </w:rPr>
      </w:pPr>
      <w:r>
        <w:rPr>
          <w:rFonts w:ascii="Verdana" w:hAnsi="Verdana"/>
          <w:b/>
        </w:rPr>
      </w:r>
    </w:p>
    <w:p>
      <w:pPr>
        <w:pStyle w:val="Normal"/>
        <w:spacing w:lineRule="auto" w:line="240"/>
        <w:ind w:left="4536" w:hanging="0"/>
        <w:jc w:val="both"/>
        <w:rPr>
          <w:rFonts w:ascii="Verdana" w:hAnsi="Verdana" w:cs="Tahoma"/>
        </w:rPr>
      </w:pPr>
      <w:r>
        <w:rPr>
          <w:rFonts w:cs="Tahoma" w:ascii="Verdana" w:hAnsi="Verdana"/>
          <w:b/>
        </w:rPr>
        <w:t>Súmula:</w:t>
      </w:r>
      <w:r>
        <w:rPr>
          <w:rFonts w:cs="Tahoma" w:ascii="Verdana" w:hAnsi="Verdana"/>
        </w:rPr>
        <w:t xml:space="preserve"> “Indico a inclusão dos Conselheiros Tutelares entre os grupos prioritários para o Recebimento da Vacina contra a COVID-19. ”</w:t>
      </w:r>
    </w:p>
    <w:p>
      <w:pPr>
        <w:pStyle w:val="Normal"/>
        <w:spacing w:lineRule="auto" w:line="240"/>
        <w:ind w:left="3969" w:hanging="0"/>
        <w:jc w:val="center"/>
        <w:rPr>
          <w:rFonts w:ascii="Tahoma" w:hAnsi="Tahoma" w:cs="Tahoma"/>
          <w:sz w:val="2"/>
          <w:szCs w:val="2"/>
        </w:rPr>
      </w:pPr>
      <w:r>
        <w:rPr>
          <w:rFonts w:cs="Tahoma" w:ascii="Tahoma" w:hAnsi="Tahoma"/>
          <w:sz w:val="2"/>
          <w:szCs w:val="2"/>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nclusão dos Conselheiros Tutelares entre os grupos prioritários para o Recebimento da Vacina contra a COVID-19. </w:t>
      </w:r>
    </w:p>
    <w:p>
      <w:pPr>
        <w:pStyle w:val="Normal"/>
        <w:ind w:firstLine="851"/>
        <w:jc w:val="both"/>
        <w:rPr>
          <w:rFonts w:ascii="Tahoma" w:hAnsi="Tahoma" w:cs="Tahoma"/>
          <w:sz w:val="2"/>
          <w:szCs w:val="2"/>
        </w:rPr>
      </w:pPr>
      <w:r>
        <w:rPr>
          <w:rFonts w:cs="Tahoma" w:ascii="Tahoma" w:hAnsi="Tahoma"/>
          <w:sz w:val="2"/>
          <w:szCs w:val="2"/>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2"/>
          <w:szCs w:val="2"/>
        </w:rPr>
      </w:pPr>
      <w:r>
        <w:rPr>
          <w:rFonts w:cs="Tahoma" w:ascii="Verdana" w:hAnsi="Verdana"/>
          <w:sz w:val="2"/>
          <w:szCs w:val="2"/>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Com o objetivo de imunizar a população de nosso Estado em ordem de maior para menor vulnerabilidade e exposição ao COVID-19, o Governo do Estado de São Paulo lançou o Plano Estadual de Imunização incluindo como prioridade os seguintes grupos: Profissionais da área da saúde, quilombolas, idosos, profissionais da segurança pública e profissionais da educação até que se possa vacinar a toda população devido à grande escassez na produção da vacina por diversos fatores, tais como o atraso na importação de matéria prim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ntendemos que também há necessidade de inclusão dos Conselheiros Tutelares na lista de prioridades para vacinação, visto que estes profissionais estão exercendo suas atividades com normalidade, inclusive em plantão de 24 horas, onde atendem denúncias, reivindicações, reclamações e solicitações feitas pelas crianças, adolescentes, familiares e comunidade. Ressaltamos que os atendimentos continuam presenciais, visto que estes dependem da averiguação dos conselheiros tutelares nos locais onde se encontram as vítimas para comprovação dos fatos denunciados. Salienta que durante o período de pandemia houve um grande aumento na demanda do trabalho destes profissionais por conta do aumento das denúncias de abusos contra a criança e adolescente, além do que esse número tende a aumentar cada vez mais segundo informado pelos próprios conselhos tutelares de nossa cidade.</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Face ao exposto e do fato de haver 5 Conselheiros Tutelares e 5 funcionários administrativos incluindo motorista e recepcionista, totalizando 10 servidores,  para um Município tão populoso como Itapevi, pela intrepidez desses profissionais e reconhecimento ao excelente trabalho na promoção, garantia, prevenção e conscientização dos direitos da criança e do adolescente, mesmo diante ao crescente contágio do Covid-19, estes profissionais não baixaram a guarda, porém estão totalmente vulneráveis ao vírus e também atuam na linha de frente ininterruptamente desde o início da pandemia, e por isso entendemos que a medida é importante para a promoção da saúde desses servidores públicos e para o desenvolvimento e a garantia do seu trabalho que é de fundamental importância para a sociedade.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Para efeito de conhecimento e mais compreensão ao que está sendo exposto, infelizmente houve um caso de falecimento por Covid-19 de uma conselheira tutelar no Município de Carapicuíba, por esse motivo se requer o atendimento da presente solicitaçã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Destaca-se que esse não é um pedido exclusivo no nosso Município, muitos outros municípios e estados através de seus vereadores, deputados estaduais e federais tem solicitado essa preeminência, como é o caso do Deputado Federal José Padilha que solicitou ao Ministério da Saúde a inclusão desses servidores públicos no plano de imunização por entender que a reivindicação se faz justa e necessári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 xml:space="preserve">Tendo em vista o grande trabalho da atual gestão, indico </w:t>
      </w:r>
      <w:r>
        <w:rPr>
          <w:rFonts w:cs="Tahoma" w:ascii="Verdana" w:hAnsi="Verdana"/>
        </w:rPr>
        <w:t>a inclusão dos Conselheiros Tutelares entre os grupos prioritários para o Recebimento da Vacina contra a COVID-19, para que estes valorosos servidores, que não têm medido esforços, mesmo em meio à pandemia, para a garantia e proteção dos direitos das crianças e adolescentes, possam receber a vacina para que este serviço possa continuar com segurança à saúde desses servidores</w:t>
      </w:r>
      <w:r>
        <w:rPr>
          <w:rFonts w:eastAsia="Times New Roman" w:cs="Arial" w:ascii="Verdana" w:hAnsi="Verdana"/>
          <w:lang w:eastAsia="pt-BR"/>
        </w:rPr>
        <w:t xml:space="preserve">.  </w:t>
      </w:r>
    </w:p>
    <w:p>
      <w:pPr>
        <w:pStyle w:val="Normal"/>
        <w:jc w:val="center"/>
        <w:rPr>
          <w:rFonts w:ascii="Tahoma" w:hAnsi="Tahoma" w:cs="Tahoma"/>
        </w:rPr>
      </w:pPr>
      <w:r>
        <w:rPr>
          <w:rFonts w:cs="Arial"/>
          <w:b/>
          <w:bCs/>
          <w:sz w:val="24"/>
        </w:rPr>
        <w:t>Sala das Sessões Benvindo Moreira Nery, 7 de maio de 2021.</w:t>
      </w:r>
    </w:p>
    <w:p>
      <w:pPr>
        <w:pStyle w:val="Normal"/>
        <w:spacing w:before="0" w:after="0"/>
        <w:jc w:val="center"/>
        <w:rPr/>
      </w:pPr>
      <w:r>
        <w:rPr/>
        <w:drawing>
          <wp:inline distT="0" distB="0" distL="0" distR="0">
            <wp:extent cx="2844165" cy="995680"/>
            <wp:effectExtent l="0" t="0" r="0" b="0"/>
            <wp:docPr id="2"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2CCDA-F5DB-41EA-A2B5-6A1F1E54E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306</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45:00Z</dcterms:created>
  <dc:creator>Endrew Rodrigues</dc:creator>
  <dc:description/>
  <dc:language>en-US</dc:language>
  <cp:lastModifiedBy>CMI User</cp:lastModifiedBy>
  <cp:lastPrinted>2021-05-10T14:45:00Z</cp:lastPrinted>
  <dcterms:modified xsi:type="dcterms:W3CDTF">2021-05-10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