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-1009650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376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limpeza da rua e corte dos matos na Rua Tucumaque, Bairro do Jd. Rosimeire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</w:t>
      </w:r>
      <w:r>
        <w:rPr/>
        <w:t>limpeza da rua e corte dos matos na rua Tucumaque, no bairro do Jd. Rosimeire, neste município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em virtude do grande acúmulo de lixo e mato nesta rua do bairro, o que impossibilita a circulação dos moradores e também podendo se tornar criadouro de insetos e animais peçonhentos. Logo a prestação desse serviço é de suma importância para melhorar a saúde e conforto dos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8 de mai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6779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6F198-CCDD-4DD9-A20F-F43ACA67D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4:00Z</dcterms:created>
  <dc:creator>Endrew Rodrigues</dc:creator>
  <dc:description/>
  <dc:language>en-US</dc:language>
  <cp:lastModifiedBy>CMI User</cp:lastModifiedBy>
  <cp:lastPrinted>2021-05-20T19:45:00Z</cp:lastPrinted>
  <dcterms:modified xsi:type="dcterms:W3CDTF">2021-05-20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