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b/>
          <w:b/>
          <w:bCs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39515</wp:posOffset>
            </wp:positionH>
            <wp:positionV relativeFrom="paragraph">
              <wp:posOffset>-155257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INDICAÇÃO </w:t>
      </w:r>
      <w:r>
        <w:rPr>
          <w:b/>
        </w:rPr>
        <w:t>nº 1208 / 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nstalação de bancos no parquinho situado na Av. Lizete Geralda Calandrini Guimarães, em frente ao Supermercado Nosso Lar, no Parque Suburban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</w:t>
      </w:r>
      <w:r>
        <w:rPr/>
        <w:t>de instalação de bancos no parquinho situado na Av. Lizete Geralda Calandrini Guimarães, em frente ao Supermercado Nosso Lar, no Parque Suburban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ind w:firstLine="1418"/>
        <w:jc w:val="both"/>
        <w:rPr/>
      </w:pPr>
      <w:r>
        <w:rPr/>
        <w:t>Trata-se de uma solicitação de grande importância, para os moradores que frequentam o local, pois não existe onde sentar, muitos pais que levam as crianças para brincar no parquinho não têm onde sentarem enquanto as crianças brincam logo a implantação de bancos no parquinho proporcionaria uma melhor qualidade de vida aos moradores e um ambiente mais aconchegante ao parquinho, tornando-se assim uma melhor opção de lazer para os moradores do bairro (foto em anexo)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760855</wp:posOffset>
            </wp:positionH>
            <wp:positionV relativeFrom="paragraph">
              <wp:posOffset>232410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6 de maio de 2021.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EX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91125" cy="247650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18" t="17945" r="0" b="5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before="0" w:after="200"/>
        <w:rPr/>
      </w:pPr>
      <w:r>
        <w:rPr/>
        <w:tab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1277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4EBC2-27A6-4412-AAF5-5C486F584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4:00Z</dcterms:created>
  <dc:creator>Endrew Rodrigues</dc:creator>
  <dc:description/>
  <dc:language>en-US</dc:language>
  <cp:lastModifiedBy>CMI User</cp:lastModifiedBy>
  <cp:lastPrinted>2021-05-10T14:54:00Z</cp:lastPrinted>
  <dcterms:modified xsi:type="dcterms:W3CDTF">2021-05-1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