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54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referente a viela na Rua Bagre em frente a nº 994,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previsão para a canalização do córrego, pavimentação do piso e iluminação da viela localizada na Rua Bagre em frente a nº 994, Jd. São Carlos, no bairro Jardim São Carlos (segue foto em anexo)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problema sério na viela supramencionada, a falta de canalização, pavimentação do piso e iluminação desta viela, a mesma encontra-se com mato bastante alto e em grande volum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esse local é de comum trajeto para moradores que se deslocam em sentido a trabalho, escolas e afins. Os munícipes que precisam passar nesta viela transitam com mais frequência à luz do dia, pois a noite torna-se um lugar perigoso devido à falta de iluminação e risco de qued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6470D-6814-4F8A-A4BB-DF7470D9A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6:00Z</dcterms:created>
  <dc:creator>Gabinete</dc:creator>
  <dc:description/>
  <dc:language>en-US</dc:language>
  <cp:lastModifiedBy>CMI User</cp:lastModifiedBy>
  <cp:lastPrinted>2019-10-17T19:11:00Z</cp:lastPrinted>
  <dcterms:modified xsi:type="dcterms:W3CDTF">2021-01-2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