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Av. Dr. José Alexandre Crosgnac, em Ambuitá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Av. Dr. José Alexandre Crosgnac, em Ambuitá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operação tapa-buraco na Av. Dr. José Alexandre Crosgnac, em Ambuitá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922895" cy="4689475"/>
                <wp:effectExtent l="9525" t="635" r="0" b="1905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22880" cy="46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127.25pt;margin-top:-496.8pt;width:623.8pt;height:369.2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B4815-2A8A-472A-92C2-5FE038562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137</Words>
  <Characters>74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