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1222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</w:t>
      </w:r>
      <w:bookmarkStart w:id="0" w:name="_GoBack"/>
      <w:bookmarkEnd w:id="0"/>
      <w:r>
        <w:rPr/>
        <w:t>oficie junto a Secretaria responsável, da necessidade limpeza das ruas e corte dos matos em todo o Bairro do Jd. Rosimeire, neste municíp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eja oficiado ao Poder Executivo, na pessoa do Exmo. Prefeito Sr. Igor Soares Ebert, junto a Secretaria responsável, da necessidade de </w:t>
      </w:r>
      <w:r>
        <w:rPr/>
        <w:t>limpeza das ruas e corte dos matos em todo o bairro do Jd. Rosimeire, neste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o grande acúmulo de lixo e mato em todo o bairro, o que impossibilita a circulação dos moradores e também podendo se tornar criadouro de insetos e animais peçonhentos. Logo a prestação desse serviço é de suma importância para melhorar a saúde e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1B652-422E-4646-A304-90E29D8A1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50:00Z</dcterms:created>
  <dc:creator>pegasus</dc:creator>
  <dc:description/>
  <dc:language>en-US</dc:language>
  <cp:lastModifiedBy>CMI User 11</cp:lastModifiedBy>
  <dcterms:modified xsi:type="dcterms:W3CDTF">2021-05-04T15:46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