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39515</wp:posOffset>
            </wp:positionH>
            <wp:positionV relativeFrom="paragraph">
              <wp:posOffset>-12382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151 /202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limpeza da pista de caminhada e ciclismo no bairro da Cohab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tapevi/SP, que interceda junto à secretária competente para a limpeza da pista de caminhada e ciclismo no bairro da Cohab que se encontra com excesso de are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o Bairro Cohab, que pedem providências urgentes para limpeza da pista de caminhada e ciclismo, no Novo Acesso da Cohab, que se encontra tomada por areia conforme fotos em anex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corrência de acidentes com ciclistas e/ou praticantes de caminhada, pois a areia espalhada pela pista dificulta a passagem dos munícipes, nos seus momentos de laze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03 de maio de 2021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40335</wp:posOffset>
            </wp:positionV>
            <wp:extent cx="2433320" cy="104775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7620" distB="10160" distL="113665" distR="124460" simplePos="0" locked="0" layoutInCell="0" allowOverlap="1" relativeHeight="8" wp14:anchorId="61AAE3C6">
                <wp:simplePos x="0" y="0"/>
                <wp:positionH relativeFrom="margin">
                  <wp:align>center</wp:align>
                </wp:positionH>
                <wp:positionV relativeFrom="paragraph">
                  <wp:posOffset>-1019810</wp:posOffset>
                </wp:positionV>
                <wp:extent cx="3049270" cy="5428615"/>
                <wp:effectExtent l="0" t="0" r="0" b="0"/>
                <wp:wrapSquare wrapText="bothSides"/>
                <wp:docPr id="3" name="Imagem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3049200" cy="54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106.65pt;margin-top:-80.3pt;width:240.05pt;height:427.4pt;mso-wrap-style:none;v-text-anchor:middle;rotation:270;mso-position-horizontal:center;mso-position-horizontal-relative:margin" wp14:anchorId="61AAE3C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 wp14:anchorId="70DF7625">
                <wp:extent cx="3037205" cy="5406390"/>
                <wp:effectExtent l="0" t="27940" r="15240" b="0"/>
                <wp:docPr id="4" name="2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3.jpe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3037320" cy="540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3.jpeg" stroked="f" o:allowincell="f" style="position:absolute;margin-left:93.25pt;margin-top:-334.65pt;width:239.1pt;height:425.65pt;mso-wrap-style:none;v-text-anchor:middle;rotation:270;mso-position-vertical:top" wp14:anchorId="70DF762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4325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7DFA5-E309-4CE4-A544-2C1B7F872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1:00Z</dcterms:created>
  <dc:creator>Endrew Rodrigues</dc:creator>
  <dc:description/>
  <dc:language>en-US</dc:language>
  <cp:lastModifiedBy>CMI User</cp:lastModifiedBy>
  <cp:lastPrinted>2021-05-07T17:41:00Z</cp:lastPrinted>
  <dcterms:modified xsi:type="dcterms:W3CDTF">2021-05-07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