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 xml:space="preserve">Nº 1298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quanto a colocação de ponto de ônibus na Rua Uchôa, Conjunto Habitacional - Setor B, Alto da Colin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Transporte, quanto a colocação de ponto de ônibus na Rua Uchôa, Conjunto Habitacional - Setor B, Alto da Colin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A colocação de ponto de ônibus na Rua Uchôa, Conjunto Habitacional - Setor B. seria de suma importância aos moradores do Bairro Alto da Colina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solicito uma avaliação do setor responsável para verificar esta possibilidade de colocação deste ponto de ônibu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pedimos ao Poder Executivo Municipal que viabilize tal solicitação com o objetivo de melhoria no confor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sta forma iremos atender os anseios dos moradores que tanto almejam esta benfeitoria na ci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2 de maio de 2021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684020</wp:posOffset>
            </wp:positionH>
            <wp:positionV relativeFrom="paragraph">
              <wp:posOffset>17526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6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814432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146370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4fa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01B2CB-E7DF-4DF6-906E-6FE1FE9606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85</Words>
  <Characters>1005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14:00Z</dcterms:created>
  <dc:creator>CMI User 08</dc:creator>
  <dc:description/>
  <dc:language>en-US</dc:language>
  <cp:lastModifiedBy>CMI User</cp:lastModifiedBy>
  <cp:lastPrinted>2021-01-27T12:58:00Z</cp:lastPrinted>
  <dcterms:modified xsi:type="dcterms:W3CDTF">2021-05-12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