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-13335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Pedro Eufrásia do Prado Soares, situada no bairro Quatro Encruzilhad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Pedro Eufrásia do Prado Soares, situada no bairro Quatro Encruzilhadas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te serviço, relatando que em horários noturnos o local fica bastante escuro deixando os munícipes residentes e os transeuntes em situação de vulnerabilidade diante de possíveis ataqu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Rua Pedro Eufrásia do Prado Soares, situada no bairro Quatro Encruzilhadas, para que com máxima urgência os moradores locais e população em geral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096D0-F84E-40DF-8A27-4A553F57F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0:00Z</dcterms:created>
  <dc:creator>Endrew Rodrigues</dc:creator>
  <dc:description/>
  <dc:language>en-US</dc:language>
  <cp:lastModifiedBy>CMI User</cp:lastModifiedBy>
  <cp:lastPrinted>2021-05-10T14:35:00Z</cp:lastPrinted>
  <dcterms:modified xsi:type="dcterms:W3CDTF">2021-05-10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