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3615690</wp:posOffset>
            </wp:positionH>
            <wp:positionV relativeFrom="paragraph">
              <wp:posOffset>-1600200</wp:posOffset>
            </wp:positionV>
            <wp:extent cx="2548255" cy="15970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268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4536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placa “Proibido Estacionar” na Av. Carolina de Abreu Paulino, nº 589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e placa “Proibido Estacionar” na Av. Carolina de Abreu Paulino, nº 589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a população local, que reivindica a realização deste serviço, relatando que há uma parada de ônibus no local e conforme imagens anexas, caminhões estão estacionando no local causando caos no trânsito e prejudicando o embarque e desembarque dos passageiros do transporte públic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implantação de placa “Proibido Estacionar” na Av. Carolina de Abreu Paulino, nº 589, para que com máxima urgência os moradores locais e transeuntes tenham uma maior segurança e o trafego, mais fluidez</w:t>
      </w:r>
      <w:r>
        <w:rPr>
          <w:rFonts w:eastAsia="Times New Roman" w:cs="Arial" w:ascii="Verdana" w:hAnsi="Verdana"/>
          <w:lang w:eastAsia="pt-BR"/>
        </w:rPr>
        <w:t xml:space="preserve">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7 de mai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2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 Secretá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 wp14:anchorId="2447F80A">
                <wp:extent cx="7747635" cy="5810250"/>
                <wp:effectExtent l="20320" t="0" r="0" b="6350"/>
                <wp:docPr id="3" name="7eb1fc7a-244f-4f0c-a2fc-95b6fe91e855.jf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eb1fc7a-244f-4f0c-a2fc-95b6fe91e855.jfif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5400000">
                          <a:off x="0" y="0"/>
                          <a:ext cx="7747560" cy="581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eb1fc7a-244f-4f0c-a2fc-95b6fe91e855.jfif" stroked="f" o:allowincell="f" style="position:absolute;margin-left:-76.25pt;margin-top:-534.35pt;width:610pt;height:457.45pt;mso-wrap-style:none;v-text-anchor:middle;rotation:90;mso-position-vertical:top" wp14:anchorId="2447F80A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 wp14:anchorId="0736629C">
                <wp:extent cx="7719695" cy="5788660"/>
                <wp:effectExtent l="18415" t="3810" r="0" b="11430"/>
                <wp:docPr id="4" name="5150dd15-09a8-4fc8-96bf-cc9662230eae.jf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5150dd15-09a8-4fc8-96bf-cc9662230eae.jfif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5400000">
                          <a:off x="0" y="0"/>
                          <a:ext cx="7719840" cy="578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5150dd15-09a8-4fc8-96bf-cc9662230eae.jfif" stroked="f" o:allowincell="f" style="position:absolute;margin-left:-76pt;margin-top:-533.1pt;width:607.8pt;height:455.75pt;mso-wrap-style:none;v-text-anchor:middle;rotation:90;mso-position-vertical:top" wp14:anchorId="0736629C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1BB6E0-6C14-49D1-B6FD-27B669C531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80</Words>
  <Characters>973</Characters>
  <CharactersWithSpaces>11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4:44:00Z</dcterms:created>
  <dc:creator>Endrew Rodrigues</dc:creator>
  <dc:description/>
  <dc:language>en-US</dc:language>
  <cp:lastModifiedBy>CMI User</cp:lastModifiedBy>
  <cp:lastPrinted>2021-05-10T14:45:00Z</cp:lastPrinted>
  <dcterms:modified xsi:type="dcterms:W3CDTF">2021-05-10T1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