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68065</wp:posOffset>
            </wp:positionH>
            <wp:positionV relativeFrom="paragraph">
              <wp:posOffset>-1504950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207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Mudança da Sentido da Rua 12 de Setembro no Jardim Bela V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Cs/>
        </w:rPr>
        <w:t>Seja oficiado ao Poder Executivo, na pessoa do Exmo. Prefeito Sr. Igor Soares Ebert, junto a Secretaria responsável, da necessidade de</w:t>
      </w:r>
      <w:r>
        <w:rPr/>
        <w:t xml:space="preserve"> Mudança da Sentido da Rua 12 de Setembro no Jardim Bela Vista</w:t>
      </w:r>
      <w:r>
        <w:rPr>
          <w:bCs/>
        </w:rPr>
        <w:t xml:space="preserve">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>Trata-se de uma solicitação dos moradores a este legislador, para que o sentido da rua 12 de Setembro entre as ruas Luiz Revíglio até a esquina com a rua Orcar Martins deixe de ser de mão dupla, para ser de mão única, já que devido a subida ser bastante íngreme, os veículos, principalmente caminhões, não conseguem subir, e as vezes acabam descendo de ré e causam acidentes (conforme Anexo). Logo para evitar acidentes mais graves é urgente a necessidade de mudança de sentido da rua. 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60855</wp:posOffset>
            </wp:positionH>
            <wp:positionV relativeFrom="paragraph">
              <wp:posOffset>1079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6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39415</wp:posOffset>
            </wp:positionH>
            <wp:positionV relativeFrom="paragraph">
              <wp:posOffset>9210675</wp:posOffset>
            </wp:positionV>
            <wp:extent cx="3416935" cy="341693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</w:t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50165</wp:posOffset>
            </wp:positionH>
            <wp:positionV relativeFrom="paragraph">
              <wp:posOffset>76835</wp:posOffset>
            </wp:positionV>
            <wp:extent cx="5753100" cy="383794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451" t="29113" r="25451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8255</wp:posOffset>
            </wp:positionV>
            <wp:extent cx="5381625" cy="3028950"/>
            <wp:effectExtent l="0" t="0" r="0" b="0"/>
            <wp:wrapNone/>
            <wp:docPr id="5" name="Imagem 6" descr="WhatsApp Image 2021-01-29 at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WhatsApp Image 2021-01-29 at 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/>
      </w:pPr>
      <w:r>
        <w:rPr/>
        <w:tab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0826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6EF8D-9391-4313-9BEF-5EFC35189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3:00Z</dcterms:created>
  <dc:creator>Endrew Rodrigues</dc:creator>
  <dc:description/>
  <dc:language>en-US</dc:language>
  <cp:lastModifiedBy>CMI User</cp:lastModifiedBy>
  <cp:lastPrinted>2021-05-10T14:53:00Z</cp:lastPrinted>
  <dcterms:modified xsi:type="dcterms:W3CDTF">2021-05-1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