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54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egurança e Mobilidade Urbana, </w:t>
      </w:r>
      <w:r>
        <w:rPr>
          <w:rFonts w:cs="Arial" w:ascii="Arial" w:hAnsi="Arial"/>
          <w:i/>
        </w:rPr>
        <w:t xml:space="preserve">aos cuidados do Sr. Mantovani Franco, a “Instalação de Semáforos Sonoros” ou, o envio de seu cronograma a este nobre vereador caso o projeto já tenha sido iniciad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gurança e Mobilidade Urbana,</w:t>
      </w:r>
      <w:r>
        <w:rPr>
          <w:rFonts w:cs="Arial" w:ascii="Arial" w:hAnsi="Arial"/>
        </w:rPr>
        <w:t xml:space="preserve"> aos cuidados</w:t>
      </w:r>
      <w:r>
        <w:rPr>
          <w:rFonts w:cs="Arial" w:ascii="Arial" w:hAnsi="Arial"/>
          <w:b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do</w:t>
      </w:r>
      <w:bookmarkStart w:id="0" w:name="_GoBack"/>
      <w:bookmarkEnd w:id="0"/>
      <w:r>
        <w:rPr>
          <w:rStyle w:val="Strong"/>
          <w:rFonts w:cs="Arial" w:ascii="Arial" w:hAnsi="Arial"/>
          <w:b w:val="false"/>
          <w:color w:val="000000"/>
        </w:rPr>
        <w:t xml:space="preserve"> Sr. Mantovani Franco</w:t>
      </w:r>
      <w:r>
        <w:rPr>
          <w:rFonts w:cs="Arial" w:ascii="Arial" w:hAnsi="Arial"/>
        </w:rPr>
        <w:t xml:space="preserve"> estudo referente a “Instalação de Semáforos Sonoros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tem por objetivo proporcionar aos que possuem deficiência visual, um equipamento prático que possa dar-lhes segurança, qualidade e autonomia em sua locomoção na hora de atravessar vias perigosas. Além da praticidade que daria as pessoas com deficiência, seria um ótimo avanço a acessibilidade e também para a tecnologia n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máforos com os efeitos sonoros seriam instalados nas principais vias da cidade, identificada com sinalização tátil no local em que tiverem os equipamentos, de modo que o deficiente visual conseguirá ler as instruções de uso em braile. O mecanismo de aviso sonoro emitirá sons quando a via estiver disponível para travessia e também quando o tempo estiver acabando. Quando o equipamento não estiver emitindo som algum, significa que os veículos estão passando na via, e não é possível atravessar naquele moment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148590</wp:posOffset>
            </wp:positionV>
            <wp:extent cx="2726055" cy="105981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71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7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8:00Z</dcterms:created>
  <dc:creator>duallytec</dc:creator>
  <dc:description/>
  <dc:language>en-US</dc:language>
  <cp:lastModifiedBy>CMI User 16</cp:lastModifiedBy>
  <dcterms:modified xsi:type="dcterms:W3CDTF">2021-01-25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