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63315</wp:posOffset>
            </wp:positionH>
            <wp:positionV relativeFrom="paragraph">
              <wp:posOffset>-1381125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93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</w:t>
      </w:r>
      <w:bookmarkStart w:id="0" w:name="_GoBack"/>
      <w:bookmarkEnd w:id="0"/>
      <w:r>
        <w:rPr>
          <w:rFonts w:cs="Arial" w:ascii="Arial" w:hAnsi="Arial"/>
        </w:rPr>
        <w:t xml:space="preserve">Sr. Marcos de Oliveira Anjos, para que realize uma operação tapa buraco na </w:t>
      </w:r>
      <w:r>
        <w:rPr>
          <w:rFonts w:cs="Arial" w:ascii="Arial" w:hAnsi="Arial"/>
          <w:b/>
        </w:rPr>
        <w:t xml:space="preserve">Rua Michel Armando Beneducci, altura do n° 95 - Jardim da Rainha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uma operação tapa buraco na </w:t>
      </w:r>
      <w:r>
        <w:rPr>
          <w:rFonts w:cs="Arial" w:ascii="Arial" w:hAnsi="Arial"/>
          <w:b/>
        </w:rPr>
        <w:t>Rua Michel Armando Beneducci, altura do n°95, Jardim da Rainha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ua citada nos procuraram reclamando de buracos que vem tomando grandes proporções e causando sérios transtornos e prejuízos a moradores e usuários da via, além dos riscos inerentes à situação.</w:t>
      </w:r>
    </w:p>
    <w:p>
      <w:pPr>
        <w:pStyle w:val="Normal"/>
        <w:spacing w:before="0" w:after="10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peração é voltada a melhoria das condições de trafego da localidade, com vista a evitar em especial a ocorrência de acidentes. </w:t>
      </w:r>
    </w:p>
    <w:p>
      <w:pPr>
        <w:pStyle w:val="Normal"/>
        <w:spacing w:before="0" w:after="10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mvindo Moreira Nery, 03 de maio de 2021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69820" cy="8667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372618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532120" cy="3763645"/>
            <wp:effectExtent l="0" t="0" r="0" b="0"/>
            <wp:docPr id="4" name="Imagem 3" descr="\\CMIWG012B\Gabinete_bruxao$\FOTOS PEDIDOS PARA POS PANDEMIA MARÇO21\rua michel armando beneducci 95 tapa buraco\272e8155-498f-49c4-bd80-0882a767126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\\CMIWG012B\Gabinete_bruxao$\FOTOS PEDIDOS PARA POS PANDEMIA MARÇO21\rua michel armando beneducci 95 tapa buraco\272e8155-498f-49c4-bd80-0882a767126c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6967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6055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028987-BE6C-4174-92AB-CE08D6DE3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4:00Z</dcterms:created>
  <dc:creator>Endrew Rodrigues</dc:creator>
  <dc:description/>
  <dc:language>en-US</dc:language>
  <cp:lastModifiedBy>CMI User</cp:lastModifiedBy>
  <cp:lastPrinted>2021-05-07T19:35:00Z</cp:lastPrinted>
  <dcterms:modified xsi:type="dcterms:W3CDTF">2021-05-07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