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0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Chile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anta Rit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Chile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anta Rit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clusive já realizaram diversas reuniões locais em busca de solução, que informaram a extrema necessidade de implantação de lombadas na rua Chile, tendo como objetivo reduzir a velocidade de veículos e principalmente motos que por ali tem transitado em alta velocidade, diminuindo com isso riscos de atropelamentos e acidentes, que tem sido comum devido à falta de lombadas e também insuficiência na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11T17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