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28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limpeza e revitalização da Viela Situada na Rua Francelina, em frente ao nº104 na Vila Dr. Cardos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limpeza e revitalização da Viela Situada na Rua Francelina, em frente ao nº104 na Vila Dr. Cardoso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, pois conforme imagem anexa, podemos observar que a referida viela se encontra com mato e lixo, sendo visível restos de um televisor e outros tipos de descarte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</w:t>
      </w:r>
      <w:r>
        <w:rPr>
          <w:rFonts w:cs="Tahoma" w:ascii="Verdana" w:hAnsi="Verdana"/>
        </w:rPr>
        <w:t>a realização de limpeza e revitalização da Viela Situada na Rua Francelina, em frente ao nº104 na Vila Dr. Cardoso, para que com máxima urgência, os moradores locais e demais munícipes que passam frequentemente pelo local, tenham uma melhoria na qualidade de vida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4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0085" cy="76803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0C1519-17D6-47CE-A248-8ACF1DFB70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190</Words>
  <Characters>1026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14T17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