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872865</wp:posOffset>
            </wp:positionH>
            <wp:positionV relativeFrom="paragraph">
              <wp:posOffset>-1266825</wp:posOffset>
            </wp:positionV>
            <wp:extent cx="2548255" cy="15970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61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dico ao Governo Municipal, na pessoa do Prefeito Igor Soares, executar a limpeza e a manutenção da Academia ao Ar Livre de Amador Bueno, localizada entre as Ruas: Jales e São José do Rio Preto – Itapevi - SP.</w:t>
      </w:r>
      <w:bookmarkEnd w:id="0"/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xecutar a limpeza e a manutenção da Academia ao Ar Livre de Amador Bueno, localizada entre as Ruas: Jales e São José do Rio Preto – Itapevi -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Devido à falta de manutenção a academia está em total abandono, necessitando de limpeza, retirada de lixo, capina, pintura de meio-fio, poda das árvores, com a falta da colaboração de alguns munícipes, o lixo também se acumula, contribuindo para a proliferação de bichos peçonhentos. Após a limpeza, os moradores pedem a gentileza que seja feita a manutenção uma (1) vez por semana ou a cada quinze (15) dias, para que assim ela permaneça sempre em condições de uso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61 / 2021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2882900" cy="293370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/>
        <w:drawing>
          <wp:inline distT="0" distB="0" distL="0" distR="0">
            <wp:extent cx="2838450" cy="292735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2882900" cy="307975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/>
        <w:drawing>
          <wp:inline distT="0" distB="0" distL="0" distR="0">
            <wp:extent cx="2819400" cy="307975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30730</wp:posOffset>
            </wp:positionH>
            <wp:positionV relativeFrom="paragraph">
              <wp:posOffset>142240</wp:posOffset>
            </wp:positionV>
            <wp:extent cx="2149475" cy="429895"/>
            <wp:effectExtent l="0" t="0" r="0" b="0"/>
            <wp:wrapNone/>
            <wp:docPr id="8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9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tabs>
          <w:tab w:val="clear" w:pos="708"/>
          <w:tab w:val="center" w:pos="4252" w:leader="none"/>
          <w:tab w:val="left" w:pos="6503" w:leader="none"/>
        </w:tabs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Vereador “Zetti da Adega”</w:t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2190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4517C5-5509-4692-BCA3-FF558A864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27:00Z</dcterms:created>
  <dc:creator>Endrew Rodrigues</dc:creator>
  <dc:description/>
  <dc:language>en-US</dc:language>
  <cp:lastModifiedBy>CMI User</cp:lastModifiedBy>
  <cp:lastPrinted>2021-05-07T18:28:00Z</cp:lastPrinted>
  <dcterms:modified xsi:type="dcterms:W3CDTF">2021-05-07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