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237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avimentação Asfáltica na Rua Itapevi no Bairro Amador Bueno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vimentação Asfáltico na Rua Itapevi no Bairro Amador Bueno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, já que a referida rua não conta com a pavimentação asfáltica o que ocasiona grandes transtornos para os moradores, pois convivem com intensa poeira e muita lama no período de chuvas. Logo a pavimentação asfáltica será de grande relevância para o bem estar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mai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558800</wp:posOffset>
            </wp:positionH>
            <wp:positionV relativeFrom="paragraph">
              <wp:posOffset>95250</wp:posOffset>
            </wp:positionV>
            <wp:extent cx="3019425" cy="30194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ragraph">
              <wp:posOffset>635</wp:posOffset>
            </wp:positionV>
            <wp:extent cx="3035935" cy="303593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601345</wp:posOffset>
            </wp:positionH>
            <wp:positionV relativeFrom="paragraph">
              <wp:posOffset>3362325</wp:posOffset>
            </wp:positionV>
            <wp:extent cx="3064510" cy="306451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958465</wp:posOffset>
            </wp:positionH>
            <wp:positionV relativeFrom="paragraph">
              <wp:posOffset>3448050</wp:posOffset>
            </wp:positionV>
            <wp:extent cx="3048000" cy="3048000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72815</wp:posOffset>
            </wp:positionH>
            <wp:positionV relativeFrom="paragraph">
              <wp:posOffset>9525</wp:posOffset>
            </wp:positionV>
            <wp:extent cx="2828925" cy="2828925"/>
            <wp:effectExtent l="0" t="0" r="0" b="0"/>
            <wp:wrapNone/>
            <wp:docPr id="6" name="Imagem 14" descr="D:\Users\CMI User 11\Downloads\WhatsApp Image 2021-05-06 at 11.46.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D:\Users\CMI User 11\Downloads\WhatsApp Image 2021-05-06 at 11.46.27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34740</wp:posOffset>
            </wp:positionH>
            <wp:positionV relativeFrom="paragraph">
              <wp:posOffset>3143250</wp:posOffset>
            </wp:positionV>
            <wp:extent cx="2562225" cy="2562225"/>
            <wp:effectExtent l="0" t="0" r="0" b="0"/>
            <wp:wrapNone/>
            <wp:docPr id="7" name="Imagem 10" descr="D:\Users\CMI User 11\Downloads\WhatsApp Image 2021-05-06 at 11.46.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D:\Users\CMI User 11\Downloads\WhatsApp Image 2021-05-06 at 11.46.22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3225" cy="2943225"/>
            <wp:effectExtent l="0" t="0" r="0" b="0"/>
            <wp:docPr id="8" name="Imagem 13" descr="D:\Users\CMI User 11\Downloads\WhatsApp Image 2021-05-06 at 11.46.2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D:\Users\CMI User 11\Downloads\WhatsApp Image 2021-05-06 at 11.46.2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161925</wp:posOffset>
            </wp:positionV>
            <wp:extent cx="2838450" cy="2838450"/>
            <wp:effectExtent l="0" t="0" r="0" b="0"/>
            <wp:wrapNone/>
            <wp:docPr id="9" name="Imagem 11" descr="D:\Users\CMI User 11\Downloads\WhatsApp Image 2021-05-06 at 11.47.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D:\Users\CMI User 11\Downloads\WhatsApp Image 2021-05-06 at 11.47.45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43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1DE52D-4E58-4785-B1C1-E99F204BB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2:00Z</dcterms:created>
  <dc:creator>Endrew Rodrigues</dc:creator>
  <dc:description/>
  <dc:language>en-US</dc:language>
  <cp:lastModifiedBy>CMI User 11</cp:lastModifiedBy>
  <cp:lastPrinted>2021-05-06T14:56:00Z</cp:lastPrinted>
  <dcterms:modified xsi:type="dcterms:W3CDTF">2021-05-0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