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739515</wp:posOffset>
            </wp:positionH>
            <wp:positionV relativeFrom="paragraph">
              <wp:posOffset>-1219200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1150 / 2021</w:t>
      </w:r>
    </w:p>
    <w:p>
      <w:pPr>
        <w:pStyle w:val="Normal"/>
        <w:tabs>
          <w:tab w:val="clear" w:pos="709"/>
          <w:tab w:val="left" w:pos="4536" w:leader="none"/>
        </w:tabs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serviço de limpeza de rua com lama e esgoto em excesso na Rua Claudionor Lopes, Jardim Santa Rita.</w:t>
      </w:r>
    </w:p>
    <w:p>
      <w:pPr>
        <w:pStyle w:val="Normal"/>
        <w:tabs>
          <w:tab w:val="clear" w:pos="709"/>
          <w:tab w:val="left" w:pos="4536" w:leader="none"/>
        </w:tabs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sobre o serviço de limpeza de rua com lama e esgoto em excesso na Rua Claudionor Lopes, Jardim Santa Rit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clamação vinda dos munícipes da região que juntamente com a moradora Elaine procuraram este vereador cobrando providências no sentido de fazer a limpeza da rua com lama e esgoto em excesso e se possível realizar o nivelamento e asfaltamento, pois sem isso o problema continuará na próxima chuva forte que ocorr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118745</wp:posOffset>
            </wp:positionV>
            <wp:extent cx="2392045" cy="1029970"/>
            <wp:effectExtent l="0" t="0" r="0" b="0"/>
            <wp:wrapNone/>
            <wp:docPr id="2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3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4338330C">
                <wp:extent cx="3854450" cy="4363720"/>
                <wp:effectExtent l="0" t="26670" r="7620" b="0"/>
                <wp:docPr id="3" name="lam0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lam003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3854520" cy="436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am003.jpg" stroked="f" o:allowincell="f" style="position:absolute;margin-left:20.05pt;margin-top:-325.7pt;width:303.45pt;height:343.55pt;mso-wrap-style:none;v-text-anchor:middle;rotation:270;mso-position-vertical:top" wp14:anchorId="4338330C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6F9ADAA2">
                <wp:extent cx="3716020" cy="4207510"/>
                <wp:effectExtent l="0" t="46355" r="4445" b="0"/>
                <wp:docPr id="4" name="lam0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am003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3715920" cy="420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lam003.jpg" stroked="f" o:allowincell="f" style="position:absolute;margin-left:19.35pt;margin-top:-315.65pt;width:292.55pt;height:331.25pt;mso-wrap-style:none;v-text-anchor:middle;rotation:270;mso-position-vertical:top" wp14:anchorId="6F9ADAA2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44833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8537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234823-CA4F-481C-933C-3EB75B16A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4</Words>
  <Characters>889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40:00Z</dcterms:created>
  <dc:creator>Endrew Rodrigues</dc:creator>
  <dc:description/>
  <dc:language>en-US</dc:language>
  <cp:lastModifiedBy>CMI User</cp:lastModifiedBy>
  <cp:lastPrinted>2021-05-07T17:40:00Z</cp:lastPrinted>
  <dcterms:modified xsi:type="dcterms:W3CDTF">2021-05-07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