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31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providência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al solicitação baseia-se nas inúmeras reclamações dos moradores, pois em período de chuva, ficam acumuladas várias poças d’água que causa grave constrangimentos na comun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4 de mai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35858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4216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6612D-A002-46B3-890B-D60605E38A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4:00Z</dcterms:created>
  <dc:creator>CMI User</dc:creator>
  <dc:description/>
  <dc:language>en-US</dc:language>
  <cp:lastModifiedBy>CMI User</cp:lastModifiedBy>
  <cp:lastPrinted>2021-01-27T12:58:00Z</cp:lastPrinted>
  <dcterms:modified xsi:type="dcterms:W3CDTF">2021-05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