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º 30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- Solicita providências do Executivo, junto a Secretaria de Infraestrutura e Serviços Urbanos, para que seja providenciado um redutor de velocidade, na Rua: Luiz Reviglio na altura do número 25 Bairro: Jd. Ra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 xml:space="preserve">à Mesa, na forma regimental vigente, seja oficiado ao Excelentíssimo Senhor Igor Soares Ebert, Prefeito Municipal, para que determine através da Secretaria de Infraestrutura e Serviços Urbanos, para que seja providenciado um redutor de velocidade, na Rua: Luiz Reviglio na altura do número 25 Bairro: Jd. Rainh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:-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a solicitação da comunidade, o redutor de velocidade se faz necessário, pois os carros passam em velocidade imprópria neste local, existe uma curva perigosa causando acidentes. Solicitamos que o redutor de velocidade seja instalado na altura nº25. Ressalto que esse pedido vem reforçar as indicações 218/2015 e 83/2016, pois não tivemos um retorno nos anos anterior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7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0:00Z</dcterms:created>
  <dc:creator>locação</dc:creator>
  <dc:description/>
  <dc:language>en-US</dc:language>
  <cp:lastModifiedBy>locação</cp:lastModifiedBy>
  <dcterms:modified xsi:type="dcterms:W3CDTF">2017-01-1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