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796665</wp:posOffset>
            </wp:positionH>
            <wp:positionV relativeFrom="paragraph">
              <wp:posOffset>-1597025</wp:posOffset>
            </wp:positionV>
            <wp:extent cx="2548255" cy="15970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251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4536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Iluminação de Led em toda a Extensão da Rua João Inácio Velozo, situada no bairro Jardim Rosemary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Iluminação de Led em toda a Extensão da Rua João Inácio Velozo, situada no bairro Jardim Rosemary. </w:t>
      </w:r>
    </w:p>
    <w:p>
      <w:pPr>
        <w:pStyle w:val="Normal"/>
        <w:ind w:firstLine="851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a população local que está reivindicando a realização deste serviço, relatando que a iluminação atual da via é das lâmpadas antigas de vapor de sódio, que não fornecem iluminação adequada, deixando o local bastante escuro em momentos noturnos, o que tem deixado os munícipes residentes e os transeuntes em situação de vulnerabilidade diante de possíveis ataques de criminosos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implantação de Iluminação de Led em toda a Extensão da Rua João Inácio Velozo, situada no bairro Jardim Rosemary, para que com máxima urgência os moradores locais e população em geral tenham uma maior segurança</w:t>
      </w:r>
      <w:r>
        <w:rPr>
          <w:rFonts w:eastAsia="Times New Roman" w:cs="Arial" w:ascii="Verdana" w:hAnsi="Verdana"/>
          <w:lang w:eastAsia="pt-BR"/>
        </w:rPr>
        <w:t xml:space="preserve">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7 de mai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2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 wp14:anchorId="468C4A3A">
                <wp:extent cx="7911465" cy="4839970"/>
                <wp:effectExtent l="38100" t="0" r="0" b="16510"/>
                <wp:docPr id="3" name="João Inacio Veloso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João Inacio Veloso.jpg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7911360" cy="483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João Inacio Veloso.jpg" stroked="f" o:allowincell="f" style="position:absolute;margin-left:-120.9pt;margin-top:-503.4pt;width:622.9pt;height:381.05pt;mso-wrap-style:none;v-text-anchor:middle;rotation:90;mso-position-vertical:top" wp14:anchorId="468C4A3A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80FF29-9DB2-454F-9D45-0BB0884ACA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5</Words>
  <Characters>1112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29:00Z</dcterms:created>
  <dc:creator>Endrew Rodrigues</dc:creator>
  <dc:description/>
  <dc:language>en-US</dc:language>
  <cp:lastModifiedBy>CMI User</cp:lastModifiedBy>
  <cp:lastPrinted>2021-05-10T14:29:00Z</cp:lastPrinted>
  <dcterms:modified xsi:type="dcterms:W3CDTF">2021-05-10T1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