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TO Nº 53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a construção da Super Creche Municipal no bairro Santa Rita, para atender a demanda dos bairros Jardim Santa Rita, Jardim Sorocabano, Jardim São Carlos e adjacent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gerindo a construção da Super Creche Municipal no bairro Santa Rita, para atender a demanda dos bairros Jardim Santa Rita, Jardim Sorocabano Jardim São Carlos e adjacentes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 se confirmar pela lista de espera existente a mencionada região carece de mais vagas para atender as famílias residentes naquela área d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 a construção da Super Creche naquela região viria suprir tal carência, oferecendo condições para atendimento pela secretaria competente da grande demanda existente no mo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er Creche conta com instalações amplas e modernas com salas de atividades, sala da administração, sala dos professores, sala de funcionários, sala de informática, sala de banho, berçário, anfiteatro,  cozinha, lavanderia, refeitório, lactário , sala de higienização além de possuir amplo espaço exter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venho através deste recomendar a esta construção, trazendo mais conforto e segurança aos alunos, professores e funcionári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962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15925-9AAB-4BB2-BCCA-B678A0D8A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3:00Z</dcterms:created>
  <dc:creator>Gabinete</dc:creator>
  <dc:description/>
  <dc:language>en-US</dc:language>
  <cp:lastModifiedBy>CMI User</cp:lastModifiedBy>
  <cp:lastPrinted>2019-02-14T12:01:00Z</cp:lastPrinted>
  <dcterms:modified xsi:type="dcterms:W3CDTF">2021-01-25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