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°1283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</w:t>
      </w:r>
      <w:r>
        <w:rPr>
          <w:b/>
        </w:rPr>
        <w:t>Secretaria de</w:t>
      </w:r>
      <w:r>
        <w:rPr/>
        <w:t xml:space="preserve"> </w:t>
      </w:r>
      <w:r>
        <w:rPr>
          <w:b/>
        </w:rPr>
        <w:t>Governo</w:t>
      </w:r>
      <w:r>
        <w:rPr/>
        <w:t>, para que seja realizada construção de três escadões com iluminação nas vielas que ligam as ruas Tamara à rua Paula no bairro Parque We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>para que seja realizada construção de Três escadões com iluminação na viela que liga as Rua Tamara, Rua Telma, Rua Tabata, e Rua Paula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</w:t>
      </w:r>
    </w:p>
    <w:p>
      <w:pPr>
        <w:pStyle w:val="Normal"/>
        <w:rPr/>
      </w:pPr>
      <w:r>
        <w:rPr/>
        <w:t>Senhores Vereadores;</w:t>
      </w:r>
    </w:p>
    <w:p>
      <w:pPr>
        <w:pStyle w:val="Normal"/>
        <w:rPr/>
      </w:pPr>
      <w:r>
        <w:rPr/>
        <w:t>Senhoras Vereadoras.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Trata-se de uma reivindicação antiga dos moradores do bairro que cobram providências para a construção de Três escadões com iluminação na viela que liga as ruas Tamara, Telma, Tabata, e Paula no bairro Parque Wey. Por se tratar de uma obra de melhoria que diminuiria muito o percurso de tempo até o ponto de ônibus, ajudando os moradores a chegarem em escolas, trabalho e unidades de saú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0 de mai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320" w:firstLine="708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</w:t>
      </w:r>
      <w:r>
        <w:rPr/>
        <w:drawing>
          <wp:inline distT="0" distB="0" distL="0" distR="0">
            <wp:extent cx="2115820" cy="771525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spacing w:before="0" w:after="160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26515</wp:posOffset>
              </wp:positionH>
              <wp:positionV relativeFrom="margin">
                <wp:posOffset>-1196975</wp:posOffset>
              </wp:positionV>
              <wp:extent cx="7876540" cy="111366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76440" cy="1113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104.45pt;margin-top:-94.25pt;width:620.15pt;height:876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1f18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a249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a2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1f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24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a24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9:00Z</dcterms:created>
  <dc:creator>CecamUser-14</dc:creator>
  <dc:description/>
  <dc:language>en-US</dc:language>
  <cp:lastModifiedBy>CecamUser-14</cp:lastModifiedBy>
  <cp:lastPrinted>2021-05-10T15:53:00Z</cp:lastPrinted>
  <dcterms:modified xsi:type="dcterms:W3CDTF">2021-05-1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