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-14573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6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sinalização de parada de ônibus na Av. Carolina de Abreu Paulino nº605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sinalização de parada de ônibus na Av. Carolina de Abreu Paulino nº605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que reivindica a realização deste serviço, relatando que não há sinalização de parada de ônibus no referido ponto, nem no solo e nem placas em redor, o que dificulta o trafego criando trânsito pois os condutores não estão respeitando a parada de ônibus existente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sinalização de parada de ônibus na Av. Carolina de Abreu Paulino nº605, para que com máxima urgência os moradores locais e transeuntes tenham uma maior segurança e o trafego, mais fluidez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3B5BD99">
                <wp:extent cx="7700645" cy="5774690"/>
                <wp:effectExtent l="14605" t="6985" r="0" b="7620"/>
                <wp:docPr id="3" name="7eb1fc7a-244f-4f0c-a2fc-95b6fe91e855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eb1fc7a-244f-4f0c-a2fc-95b6fe91e855.jf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700760" cy="57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eb1fc7a-244f-4f0c-a2fc-95b6fe91e855.jfif" stroked="f" o:allowincell="f" style="position:absolute;margin-left:-75.8pt;margin-top:-531.75pt;width:606.3pt;height:454.65pt;mso-wrap-style:none;v-text-anchor:middle;rotation:90;mso-position-vertical:top" wp14:anchorId="53B5BD9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E51C0C6">
                <wp:extent cx="7672070" cy="5753100"/>
                <wp:effectExtent l="21590" t="0" r="0" b="1905"/>
                <wp:docPr id="4" name="5150dd15-09a8-4fc8-96bf-cc9662230eae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150dd15-09a8-4fc8-96bf-cc9662230eae.jfif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67196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150dd15-09a8-4fc8-96bf-cc9662230eae.jfif" stroked="f" o:allowincell="f" style="position:absolute;margin-left:-75.55pt;margin-top:-528.75pt;width:604.05pt;height:452.95pt;mso-wrap-style:none;v-text-anchor:middle;rotation:90;mso-position-vertical:top" wp14:anchorId="6E51C0C6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02A54-EEED-47BC-8318-887181E5F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4:00Z</dcterms:created>
  <dc:creator>Endrew Rodrigues</dc:creator>
  <dc:description/>
  <dc:language>en-US</dc:language>
  <cp:lastModifiedBy>CMI User</cp:lastModifiedBy>
  <cp:lastPrinted>2021-05-10T14:44:00Z</cp:lastPrinted>
  <dcterms:modified xsi:type="dcterms:W3CDTF">2021-05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