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29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do executivo junto a Secretaria de Planejamento, para que informe se consta no cronograma a manutenção de iluminação pública na Rua Uchôa, Conjunto Habitacional - Setor B, Alto da Colina (ao lado da Igreja Católica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manutenção de iluminação pública na Rua Uchôa, Conjunto Habitacional - Setor B, Alto da Colina (ao lado da Igreja Católic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Alto da Colina que utilizam esta via. Os munícipes precisam transitar dia e noite por este local, e no escuro pode acontecem um aciden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to; solicito a comunicação junto à empresa ENEL ou ENGELUZ e verifique a possibilidade da manutenção de iluminação pública neste local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8415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2563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b7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770FA-3577-4F76-BA8E-500CF70CF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2:00Z</dcterms:created>
  <dc:creator>CMI User</dc:creator>
  <dc:description/>
  <dc:language>en-US</dc:language>
  <cp:lastModifiedBy>CMI User</cp:lastModifiedBy>
  <cp:lastPrinted>2021-01-27T12:58:00Z</cp:lastPrinted>
  <dcterms:modified xsi:type="dcterms:W3CDTF">2021-05-1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