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44290</wp:posOffset>
            </wp:positionH>
            <wp:positionV relativeFrom="paragraph">
              <wp:posOffset>-1285875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175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Instalação de Lombada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(Quebra-Molas) na Rua: Ciríaco Antônio de Oliveira, altura do Nº 44 – Bairro: Amador Bueno – CEP: 06680-460 – Itapevi - S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nstalação de Lombada (Quebra-Molas) na Rua: Ciríaco Antônio de Oliveira, altura do Nº 44 – Bairro: Amador Bueno – CEP: 06680-460 – Itapevi - S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 morador Sr. Dionísio F. de Brito, para que seja instalado no local um redutor de velocidade, na forma de uma Lombada (Quebra-Molas), haja vista que os moradores vêm sofrendo grandes transtornos devido a imprudência dos condutores de veículos e motos. Bem como será imprescindível para reduzir os riscos de acidentes no local, e trará maior segurança a todos os pedestres, assim como aos próprios condutores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3 de mai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76930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455AF7-5AC3-4CEF-BC3D-FE746EC6E0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02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25:00Z</dcterms:created>
  <dc:creator>Endrew Rodrigues</dc:creator>
  <dc:description/>
  <dc:language>en-US</dc:language>
  <cp:lastModifiedBy>CMI User</cp:lastModifiedBy>
  <cp:lastPrinted>2021-05-07T19:25:00Z</cp:lastPrinted>
  <dcterms:modified xsi:type="dcterms:W3CDTF">2021-05-07T1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